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708"/>
          <w:tab w:val="left" w:pos="10348" w:leader="none"/>
        </w:tabs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 АДМИНИСТ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ИГОРСКОГО ГОРОДСКОГО ПОСЕЛЕНИЯ ДИГ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СО-АЛ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26»  февраля  2021 г.                             №66</w:t>
        <w:tab/>
        <w:t xml:space="preserve">                                          г.Диг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Дигорского городского поселения «Обустройство пешеходных переходов на территории Дигорского городского поселения на 2018-202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Дигорского городского поселения, в связи с отсутствием финансирования программы «Обустройство пешеходных переходов на территории Дигорского городского поселения на 2018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еэффективной реализацию в 2020 году муниципальную программу «Обустройство пешеходных переходов на территории Дигорского городского поселения на 2018-2020 годы» утвержденная постановлением Главы АМС Дигорского городского поселения 10.04.2018г. №175,в связи с отсутствием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Социально-экономическому отделу АМС Дигорского городского поселения подготовить предложения по повышению эффективности программы «Обустройство пешеходных переходов на территории Дигорского городского поселения на 2018-2020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МС Дигор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 xml:space="preserve">                                                                    Коцкиев Э.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6:00Z</dcterms:created>
  <dc:creator>Отдел строительства</dc:creator>
  <dc:description/>
  <dc:language>en-US</dc:language>
  <cp:lastModifiedBy>baloe</cp:lastModifiedBy>
  <cp:lastPrinted>2020-03-17T07:53:00Z</cp:lastPrinted>
  <dcterms:modified xsi:type="dcterms:W3CDTF">2021-03-01T08:46:00Z</dcterms:modified>
  <cp:revision>2</cp:revision>
  <dc:subject/>
  <dc:title>АДМИНИСТРАЦИЯ РОСТОВСКОЙ ОБЛАСТИ</dc:title>
</cp:coreProperties>
</file>