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53618834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42816816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Æ ЦÆГАТ ИРИСТОНИ – АЛАНИ ДИГОРИ РАЙОН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ГОРИ ГОРÆТИ ЦÆРАНБУНА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Æ ЦÆГАТ ИРИСТОНИ – АЛАНИ ДИГОРИ РАЙОН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ИГОРИ ГОРÆТИ ЦÆРАНБУНА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ГОРСКОЕ ГОРОДСКОЕ ПОСЕЛЕНИЕ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СО-АЛ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СТНОГО САМОУПРАВЛЕ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ГОРСКОЕ ГОРОДСКОЕ ПОСЕЛЕНИЕ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СО-А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75" w:leader="none"/>
          <w:tab w:val="center" w:pos="5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0» марта  2020г.                              № __                                            г.Дигор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 план-график   закупок  товаров,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нужд АМС 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  Дигорского района РСО-Алания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 2020  год и  на плановый  период  2021 и  2022 годов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09.01.2020 г. №1 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Российской Федерации  № 1279 от 30.09.2019 года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решением Собрания представителей Дигорского городского поселения от 30.12.2019 № 1-21-6 «О бюджете Дигорского городского поселения   Дигорского района РСО-Алания на 2020 год и на плановый период 2021 и 2022 годов»</w:t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1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ряжаюсь: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изменения в план - график   закупок  товаров, работ, услуг для нужд АМС Дигорского городского поселения   Дигорского района РСО-Алания на  2020  год и  на плановый  период  2021 и  2022 годов  от 09.01.2020 г. №1, в части касающейся: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Расторжения муниципального контракта от 17.02.2020 г. №3 (далее контракт) по соглашению сторон (Допсоглашение №1 от 20.03.2020 г.) по объекту закупки: </w:t>
      </w:r>
      <w:r>
        <w:rPr>
          <w:rFonts w:cs="Times New Roman" w:ascii="Times New Roman" w:hAnsi="Times New Roman"/>
          <w:bCs/>
          <w:sz w:val="24"/>
          <w:szCs w:val="24"/>
        </w:rPr>
        <w:t>"Выполнение работ по механизированной расчистке внешнего и внутреннего  периметра полигона ТБО г.Дигора" с ценой контра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46 000 руб. 00 коп.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вятьсот сорок шесть тысяч рублей ноль коп.);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-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1.2. Добавления новой закупки по объекту: </w:t>
      </w:r>
      <w:r>
        <w:rPr>
          <w:bCs/>
          <w:sz w:val="24"/>
          <w:szCs w:val="24"/>
        </w:rPr>
        <w:t xml:space="preserve">"Выполнение работ по механизированной расчистке внешнего и внутреннего  периметра полигона ТБО г.Дигора" </w:t>
      </w:r>
      <w:r>
        <w:rPr>
          <w:b/>
          <w:bCs/>
          <w:sz w:val="24"/>
          <w:szCs w:val="24"/>
        </w:rPr>
        <w:t xml:space="preserve">с НМЦК 898 000 руб. 00 коп. (восемьсот девяноста восемь тысяч рублей ноль коп.), </w:t>
      </w:r>
      <w:r>
        <w:rPr>
          <w:bCs/>
          <w:sz w:val="24"/>
          <w:szCs w:val="24"/>
        </w:rPr>
        <w:t xml:space="preserve">с учетом уменьшения объема предыдущего контракта №3 от 17.02.2020 г.  на уже выполненный объем в сумме </w:t>
      </w:r>
      <w:r>
        <w:rPr>
          <w:b/>
          <w:bCs/>
          <w:sz w:val="24"/>
          <w:szCs w:val="24"/>
        </w:rPr>
        <w:t>48 000 руб. 00 коп. (сорок восемь тысяч рублей  ноль коп.).</w:t>
      </w:r>
    </w:p>
    <w:p>
      <w:pPr>
        <w:pStyle w:val="TextBody"/>
        <w:ind w:left="-567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план-графика   закупок  товаров, работ, услуг для нужд АМС Дигорского городского поселения   Дигорского района РСО-Аланияна  2020  год и  на плановый  период  2021 и  2022 годов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, согласно приложению. (Приложение на ___л.)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Обнародовать настоящее распоряжение путем размещения на  официальном сайте АМС Дигорского городского поселения   Дигорского района РСО-Алания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Контроль за выполнением настоящего распоряжения  оставляю за собой.</w:t>
      </w:r>
    </w:p>
    <w:p>
      <w:pPr>
        <w:pStyle w:val="TextBody"/>
        <w:ind w:left="-567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Распоряжение вступает в силу с момента его опубликования.</w:t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АМС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горского городского</w:t>
      </w:r>
    </w:p>
    <w:p>
      <w:pPr>
        <w:pStyle w:val="TextBody"/>
        <w:ind w:left="-567" w:right="6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  Дигорского района </w:t>
      </w:r>
    </w:p>
    <w:p>
      <w:pPr>
        <w:pStyle w:val="TextBody"/>
        <w:ind w:left="-567" w:right="60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СО-Алания</w:t>
        <w:tab/>
        <w:t xml:space="preserve">                                                                                                  Коцкиев Э.В.</w:t>
      </w:r>
    </w:p>
    <w:p>
      <w:pPr>
        <w:pStyle w:val="TextBody"/>
        <w:ind w:right="601" w:firstLine="227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E HelvD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E HelvDL" w:hAnsi="AE HelvDL" w:cs="AE HelvDL"/>
      <w:color w:val="000000"/>
      <w:sz w:val="18"/>
      <w:szCs w:val="18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2:00Z</dcterms:created>
  <dc:creator>admin</dc:creator>
  <dc:description/>
  <cp:keywords/>
  <dc:language>en-US</dc:language>
  <cp:lastModifiedBy>Аза</cp:lastModifiedBy>
  <cp:lastPrinted>2020-01-29T15:35:00Z</cp:lastPrinted>
  <dcterms:modified xsi:type="dcterms:W3CDTF">2020-03-23T08:46:00Z</dcterms:modified>
  <cp:revision>12</cp:revision>
  <dc:subject/>
  <dc:title> </dc:title>
</cp:coreProperties>
</file>