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76881004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684224256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6» августа 2020г.                              №</w:t>
      </w:r>
      <w:r>
        <w:rPr>
          <w:b/>
          <w:bCs/>
          <w:sz w:val="28"/>
          <w:szCs w:val="28"/>
          <w:u w:val="single"/>
        </w:rPr>
        <w:t xml:space="preserve">___ </w:t>
      </w:r>
      <w:r>
        <w:rPr>
          <w:b/>
          <w:bCs/>
          <w:sz w:val="28"/>
          <w:szCs w:val="28"/>
        </w:rPr>
        <w:t xml:space="preserve">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я в план-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 в части, касающейся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Перекидки финансовых средств с объекта закупки:</w:t>
      </w:r>
      <w:r>
        <w:rPr>
          <w:rFonts w:cs="Times New Roman" w:ascii="Times New Roman" w:hAnsi="Times New Roman"/>
          <w:b/>
          <w:color w:val="383838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 xml:space="preserve">Приобретение электрических товаров для реконструкции части уличного освещения Дигорского городского поселения" </w:t>
      </w: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 xml:space="preserve">в размере  </w:t>
      </w:r>
      <w:r>
        <w:rPr>
          <w:rFonts w:cs="Times New Roman" w:ascii="Times New Roman" w:hAnsi="Times New Roman"/>
          <w:sz w:val="26"/>
          <w:szCs w:val="26"/>
        </w:rPr>
        <w:t>196400 руб.  00  коп. (сто девяноста шесть  тысяч четыреста руб. ноль коп.) из</w:t>
      </w: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 xml:space="preserve"> статьи "Благоустройство" на  статью "Административные расходы";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Перекидки финансовых средств с объекта закупки:</w:t>
      </w:r>
      <w:r>
        <w:rPr>
          <w:rFonts w:cs="Times New Roman" w:ascii="Times New Roman" w:hAnsi="Times New Roman"/>
          <w:b/>
          <w:color w:val="383838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 xml:space="preserve">Приобретение электрических товаров для реконструкции части уличного освещения Дигорского городского поселения" </w:t>
      </w: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>в размер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2600 руб. 00 коп. (двести восемьдесят две тысяч шестьсот руб. ноль коп.)</w:t>
      </w:r>
      <w:r>
        <w:rPr>
          <w:rFonts w:cs="Times New Roman" w:ascii="Times New Roman" w:hAnsi="Times New Roman"/>
          <w:sz w:val="26"/>
          <w:szCs w:val="26"/>
        </w:rPr>
        <w:t xml:space="preserve"> из</w:t>
      </w: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 xml:space="preserve"> статьи "Благоустройство" на  статью "Административные расходы".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тмены закупки по объекту:"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азание услуг по отлову и содержанию безнадзорных собак на территории Дигорского городского поселения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МЦК    300 000     руб.  00  коп. (триста тысяч  руб. ноль коп.).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Уточнения наименования объекта закупки: </w:t>
      </w: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 xml:space="preserve">"Приобретение ёлки,  салютов и ёлочных игрушек  для новогоднего украшения центральной площади г.Дигора" с НМЦК 162 018 руб. 00  коп. (сто шестьдесят две тысяч восемнадцать рублей ноль копеек). 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Разместить план-графика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___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.о. Главы   АМС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Николов А.Р.</w:t>
      </w:r>
    </w:p>
    <w:p>
      <w:pPr>
        <w:pStyle w:val="TextBody"/>
        <w:ind w:right="601" w:firstLine="22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3:00Z</dcterms:created>
  <dc:creator>admin</dc:creator>
  <dc:description/>
  <cp:keywords/>
  <dc:language>en-US</dc:language>
  <cp:lastModifiedBy>Аза</cp:lastModifiedBy>
  <cp:lastPrinted>2020-08-26T17:23:00Z</cp:lastPrinted>
  <dcterms:modified xsi:type="dcterms:W3CDTF">2020-08-26T13:26:00Z</dcterms:modified>
  <cp:revision>13</cp:revision>
  <dc:subject/>
  <dc:title> </dc:title>
</cp:coreProperties>
</file>