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88612530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2032979388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июля  2020г.                              №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Отмены закупки по объекту: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>"Работы по срубке деревьев на территории Дигорского городского поселения"  с НМЦК   137821 руб. 60 коп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>.</w:t>
      </w:r>
      <w:r>
        <w:rPr>
          <w:rFonts w:cs="Tahoma" w:ascii="Tahoma" w:hAnsi="Tahoma"/>
          <w:color w:val="383838"/>
          <w:sz w:val="12"/>
          <w:szCs w:val="12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>(сто тридцать семь тысяч  восемьсот двадцать один рубль) шестьдесят коп. по статье "Благоустройство" и использование  этих средств по статье "Административные расходы";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Перераспределение  экономии от закупок по статье "Благоустройство" на статью "Административные расходы"  по следующим объектам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383838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ahoma" w:ascii="Tahoma" w:hAnsi="Tahoma"/>
          <w:color w:val="383838"/>
          <w:sz w:val="12"/>
          <w:szCs w:val="12"/>
          <w:shd w:fill="FAFAFA" w:val="clear"/>
        </w:rPr>
        <w:t xml:space="preserve"> "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 xml:space="preserve">Оказание услуг по стрижке газонов на территории Дигорского городского поселения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атье "Благоустройство" 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>в сумме 100 000 руб. 00 коп. (сто тысяч рублей) ноль коп. "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3838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"</w:t>
      </w:r>
      <w:r>
        <w:rPr>
          <w:rFonts w:cs="Times New Roman" w:ascii="Times New Roman" w:hAnsi="Times New Roman"/>
          <w:b/>
          <w:color w:val="383838"/>
          <w:sz w:val="24"/>
          <w:szCs w:val="24"/>
        </w:rPr>
        <w:t xml:space="preserve">Оказание услуг по заправке картриджей для принтеров АМС Дигорского городского поселения»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color w:val="383838"/>
          <w:sz w:val="24"/>
          <w:szCs w:val="24"/>
        </w:rPr>
        <w:t>19 200 руб. 00 коп. (девятнадцать тысяч двести рублей) ноль копеек ".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3:00Z</dcterms:created>
  <dc:creator>admin</dc:creator>
  <dc:description/>
  <cp:keywords/>
  <dc:language>en-US</dc:language>
  <cp:lastModifiedBy>Аза</cp:lastModifiedBy>
  <cp:lastPrinted>2020-07-27T12:09:00Z</cp:lastPrinted>
  <dcterms:modified xsi:type="dcterms:W3CDTF">2020-07-27T08:12:00Z</dcterms:modified>
  <cp:revision>9</cp:revision>
  <dc:subject/>
  <dc:title> </dc:title>
</cp:coreProperties>
</file>