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69715334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449605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0» апреля  2020г.                              №</w:t>
      </w:r>
      <w:r>
        <w:rPr>
          <w:b/>
          <w:bCs/>
          <w:sz w:val="28"/>
          <w:szCs w:val="28"/>
          <w:u w:val="single"/>
        </w:rPr>
        <w:t xml:space="preserve">35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Уменьшения НМЦК по объекту закупки: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боты по срубке деревьев на территории Дигорского городского поселения"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3 589 руб. 40 коп. (шестьдесят три тысяч пятьсот восемьдесят девять руб. сорок коп.)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116 821 руб. 60 коп. (сто шестнадцать  тысяч восемьсот двадцать один руб. шестьдесят коп.);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Добавления новой позиции  по объекту закупки: "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о обращению с твердыми коммунальными отходами и иными отходами 4-5 классов опасности, не относящимися к ТКО" с НМЦК 63 589 руб. 40 коп. (шестьдесят три тысяч пятьсот восемьдесят девять руб. сорок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0-04-20T15:59:00Z</cp:lastPrinted>
  <dcterms:modified xsi:type="dcterms:W3CDTF">2020-04-20T11:59:00Z</dcterms:modified>
  <cp:revision>21</cp:revision>
  <dc:subject/>
  <dc:title> </dc:title>
</cp:coreProperties>
</file>