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5928162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4044470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декабр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объединения двух закупок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по ремонту дворовых территорий многоквартирных домов г.Дигора, расположенных по адресу: ул.Малиева,1</w:t>
      </w:r>
      <w:r>
        <w:rPr>
          <w:rFonts w:cs="Tahoma" w:ascii="Tahoma" w:hAnsi="Tahoma"/>
          <w:color w:val="383838"/>
          <w:sz w:val="12"/>
          <w:szCs w:val="12"/>
          <w:shd w:fill="FAFAFA" w:val="clear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с НМЦК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1 568 810,0 руб.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 (один миллион пятьсот шестьдесят восемь тысяч восемьсот десять руб. ноль коп.)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 xml:space="preserve"> и ул.Малиева,2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с НМЦК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 xml:space="preserve"> 2 389 350,0 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у по объекту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«Выполнение работ по ремонту дворовых территорий многоквартирных домов г.Дигора, расположенных по адресу: ул.Малиева,1 и ул.Малиева,2» с НМЦК 3 958 160,0 руб. (три миллиона девятьсот пятьдесят восемь тысяч сто шестьдесят руб. ноль коп.).</w:t>
      </w:r>
    </w:p>
    <w:tbl>
      <w:tblPr>
        <w:tblW w:w="7603" w:type="dxa"/>
        <w:jc w:val="left"/>
        <w:tblInd w:w="-85" w:type="dxa"/>
        <w:tblLayout w:type="fixed"/>
        <w:tblCellMar>
          <w:top w:w="120" w:type="dxa"/>
          <w:left w:w="80" w:type="dxa"/>
          <w:bottom w:w="120" w:type="dxa"/>
          <w:right w:w="8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E8EAEB"/>
              <w:left w:val="single" w:sz="4" w:space="0" w:color="E8EAEB"/>
              <w:right w:val="single" w:sz="4" w:space="0" w:color="E8EAEB"/>
            </w:tcBorders>
            <w:shd w:fill="FAFAFA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383838"/>
                <w:sz w:val="12"/>
                <w:szCs w:val="12"/>
              </w:rPr>
            </w:pPr>
            <w:r>
              <w:rPr>
                <w:rFonts w:cs="Tahoma" w:ascii="Tahoma" w:hAnsi="Tahoma"/>
                <w:color w:val="383838"/>
                <w:sz w:val="12"/>
                <w:szCs w:val="12"/>
              </w:rPr>
            </w:r>
          </w:p>
        </w:tc>
      </w:tr>
    </w:tbl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3:00Z</dcterms:created>
  <dc:creator>admin</dc:creator>
  <dc:description/>
  <cp:keywords/>
  <dc:language>en-US</dc:language>
  <cp:lastModifiedBy>Аза</cp:lastModifiedBy>
  <cp:lastPrinted>2020-07-06T12:50:00Z</cp:lastPrinted>
  <dcterms:modified xsi:type="dcterms:W3CDTF">2020-12-16T10:36:00Z</dcterms:modified>
  <cp:revision>4</cp:revision>
  <dc:subject/>
  <dc:title> </dc:title>
</cp:coreProperties>
</file>