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55319485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47166393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2» ноябр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экономии от закупок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ие ёлки, салютов и ёлочных игрушек для новогоднего украшения центральной площади г.Дигор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13 018 руб. 00 коп. (тринадцать тысяч восемнадцать рублей ноль коп.)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Приобретение канцелярских принадлежностей для нужд АМС Дигорского городского посел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5 340 руб. 00 коп. (пять тысяч триста сорок рублей ноль коп.)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За счет использования экономии  от вышеперечисленных закупок в размере 18 358 руб. 00 коп. (восемнадцать тысяч триста пятьдесят восемь руб. ноль коп.)  и дотаций республиканского бюджета в сумме 1 504 300 руб. 00 коп. (один миллион пятьсот четыре тысяч триста рублей ноль коп.) добавить новую закупку: </w:t>
      </w:r>
      <w:r>
        <w:rPr>
          <w:rFonts w:cs="Times New Roman" w:ascii="Times New Roman" w:hAnsi="Times New Roman"/>
          <w:b/>
          <w:sz w:val="24"/>
          <w:szCs w:val="24"/>
        </w:rPr>
        <w:t>"Капитальный ремонт котельного оборудования, с установкой трехходового клапана котельной г.Дигора" с НМЦК  1 522 658 руб. 00 коп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один миллион пятьсот двадцать две  тысяч шестьсот пятьдесят восемь рублей ноль коп.)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3:00Z</dcterms:created>
  <dc:creator>admin</dc:creator>
  <dc:description/>
  <cp:keywords/>
  <dc:language>en-US</dc:language>
  <cp:lastModifiedBy>Аза</cp:lastModifiedBy>
  <cp:lastPrinted>2020-09-09T15:37:00Z</cp:lastPrinted>
  <dcterms:modified xsi:type="dcterms:W3CDTF">2020-11-03T09:19:00Z</dcterms:modified>
  <cp:revision>22</cp:revision>
  <dc:subject/>
  <dc:title> </dc:title>
</cp:coreProperties>
</file>