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82835726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248586368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-709" w:hanging="0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«13» марта  2020г.                              № __                                                                             г.Дигора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лан-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 в части, касающейся уточнения условий по объекту закупки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"Выполнение работ по разработке комплексной схемы организации дорожного движения (КСОДД) и разработке проекта организации дорожного движения (ПОДД)  на территории  Дигорского городского поселения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МЦК </w:t>
      </w:r>
      <w:r>
        <w:rPr>
          <w:rFonts w:cs="Times New Roman" w:ascii="Times New Roman" w:hAnsi="Times New Roman"/>
          <w:b/>
          <w:sz w:val="24"/>
          <w:szCs w:val="24"/>
        </w:rPr>
        <w:t>250 387руб. 00 коп. (двести пятьдесят тысяч триста восемьдесят семь) руб. ноль коп.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план-графика   закупок  товаров, работ, услуг для нужд АМС Дигорского городского поселения   Дигорского района РСО-Алания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 на ___л.)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0-02-27T09:57:00Z</cp:lastPrinted>
  <dcterms:modified xsi:type="dcterms:W3CDTF">2020-03-16T07:09:00Z</dcterms:modified>
  <cp:revision>15</cp:revision>
  <dc:subject/>
  <dc:title> </dc:title>
</cp:coreProperties>
</file>