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21763762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00132228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6» февраля  2020г.                              № __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 уточнения условий по объекту закупки: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иобретение канцелярских принадлежностей для нужд АМС Дигорского городского поселения" с НМЦК 126 600 руб. 00 коп.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За счет  экономий от проведений электронных аукционов в сумме 1 766 500 руб. 00 коп. и  запросов котировок в электронном виде в сумме 6000 руб. 00 коп. увеличить: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  НМЦК по объекту закупки: </w:t>
      </w:r>
      <w:r>
        <w:rPr>
          <w:rFonts w:cs="Times New Roman" w:ascii="Times New Roman" w:hAnsi="Times New Roman"/>
          <w:sz w:val="24"/>
          <w:szCs w:val="24"/>
        </w:rPr>
        <w:t>"Замена уличных светильников в г. Дигора" на 1 022 113 руб. 00 коп.  и установить НМЦК в размере 2 849 113 руб. 00 коп.;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Добавить новые закупки по объек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1. "Приобретение электронных товаров для нужд Дигорского городского поселения  с НМЦК 500 000 руб. 00 коп.";</w:t>
      </w:r>
    </w:p>
    <w:p>
      <w:pPr>
        <w:pStyle w:val="TextBody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"</w:t>
      </w:r>
      <w:r>
        <w:rPr>
          <w:rFonts w:cs="Times New Roman" w:ascii="Times New Roman" w:hAnsi="Times New Roman"/>
          <w:sz w:val="24"/>
          <w:szCs w:val="24"/>
          <w:lang w:eastAsia="ar-SA"/>
        </w:rPr>
        <w:t>Выполнение работ по разработке комплексной схемы организации дорожного движения (КСОДД) и разработке проекта организации дорожного движения (ПОДД)  на территории  Дигорского городского поселения" с НМЦК 250 387 руб. 00 коп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Разместить план-графика   закупок  товаров, работ, услуг для нужд АМС Дигорского городского поселения   Дигорского района РСО-Алания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 на ___л.)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0-02-27T09:57:00Z</cp:lastPrinted>
  <dcterms:modified xsi:type="dcterms:W3CDTF">2020-02-27T06:58:00Z</dcterms:modified>
  <cp:revision>13</cp:revision>
  <dc:subject/>
  <dc:title> </dc:title>
</cp:coreProperties>
</file>