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38817645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41762012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8» января  2020г.                              № 5 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изменения в план - график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 от 09.01.2020 г. №1, согласно приложению. (Приложение на ___л.)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       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TextBody"/>
        <w:ind w:right="6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Главы АМС ДГП</w:t>
      </w:r>
    </w:p>
    <w:p>
      <w:pPr>
        <w:pStyle w:val="TextBody"/>
        <w:ind w:right="6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1.2020   № 1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1-29T15:35:00Z</cp:lastPrinted>
  <dcterms:modified xsi:type="dcterms:W3CDTF">2020-01-29T12:36:00Z</dcterms:modified>
  <cp:revision>7</cp:revision>
  <dc:subject/>
  <dc:title> </dc:title>
</cp:coreProperties>
</file>