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92531402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89725902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5» апреля  2020г.                              № __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использования экономии от закупки: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"Выполнение работ по разработке комплексной схемы организации дорожного движения (КСОДД) и разработке проекта организации дорожного движения (ПОДД)  на территории  Дигорского городского посел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1 687 руб. 00 коп. (восемьдесят одна тысяч шестьсот восемьдесят семь руб.  ноль коп.)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едующие объекты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Увеличения НМЦК по объекту закупки: </w:t>
      </w:r>
      <w:r>
        <w:rPr>
          <w:rFonts w:cs="Times New Roman" w:ascii="Times New Roman" w:hAnsi="Times New Roman"/>
          <w:b/>
          <w:sz w:val="24"/>
          <w:szCs w:val="24"/>
        </w:rPr>
        <w:t>"Замена уличных светильников в г. Дигора"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276 руб. 00 коп. (одна тысяча двести семьдесят шесть руб. ноль коп.) 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2 844 371 руб.  коп. (два миллиона восемьсот  сорок четыре тысяч триста семьдесят один руб. ноль коп.);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Увеличения НМЦК по объекту закупки: </w:t>
      </w:r>
      <w:r>
        <w:rPr>
          <w:rFonts w:cs="Times New Roman" w:ascii="Times New Roman" w:hAnsi="Times New Roman"/>
          <w:b/>
          <w:sz w:val="24"/>
          <w:szCs w:val="24"/>
        </w:rPr>
        <w:t xml:space="preserve">"Работы по срубке деревьев на территории Дигорского городского поселения"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80 411 руб. 00 коп. (восемьдесят  тысяч четыреста одиннадцать руб. ноль коп.)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ия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180 411 руб. 00 коп. (сто восемьдесят тысяч четыреста одиннадцать руб. ноль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admin</dc:creator>
  <dc:description/>
  <cp:keywords/>
  <dc:language>en-US</dc:language>
  <cp:lastModifiedBy>Аза</cp:lastModifiedBy>
  <cp:lastPrinted>2020-03-19T16:17:00Z</cp:lastPrinted>
  <dcterms:modified xsi:type="dcterms:W3CDTF">2020-04-15T10:02:00Z</dcterms:modified>
  <cp:revision>18</cp:revision>
  <dc:subject/>
  <dc:title> </dc:title>
</cp:coreProperties>
</file>