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1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914400" cy="859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255</wp:posOffset>
                </wp:positionH>
                <wp:positionV relativeFrom="paragraph">
                  <wp:posOffset>-414655</wp:posOffset>
                </wp:positionV>
                <wp:extent cx="1875155" cy="1026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firstLine="567"/>
                              <w:rPr/>
                            </w:pPr>
                            <w:r>
                              <w:rPr/>
                              <w:object w:dxaOrig="1581" w:dyaOrig="15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6.4pt;height:73.5pt" filled="f" o:ole="">
                                  <v:imagedata r:id="rId4" o:title=""/>
                                </v:shape>
                                <o:OLEObject Type="Embed" ProgID="" ShapeID="ole_rId3" DrawAspect="Content" ObjectID="_1464252954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80.8pt;mso-wrap-distance-left:9.05pt;mso-wrap-distance-right:9.05pt;mso-wrap-distance-top:0pt;mso-wrap-distance-bottom:0pt;margin-top:-32.65pt;mso-position-vertical-relative:text;margin-left:-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firstLine="567"/>
                        <w:rPr/>
                      </w:pPr>
                      <w:r>
                        <w:rPr/>
                        <w:object w:dxaOrig="1581" w:dyaOrig="15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6.4pt;height:73.5pt" filled="f" o:ole="">
                            <v:imagedata r:id="rId6" o:title=""/>
                          </v:shape>
                          <o:OLEObject Type="Embed" ProgID="" ShapeID="ole_rId5" DrawAspect="Content" ObjectID="_1050075362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20955</wp:posOffset>
                </wp:positionV>
                <wp:extent cx="3200400" cy="957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Æ ЦÆГАТ ИРИСТОНИ – АЛАНИ ДИГОРИ РАЙОН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ИГОРИ ГОРÆТИ ЦÆРАНБУНА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5.4pt;mso-wrap-distance-left:9.05pt;mso-wrap-distance-right:9.05pt;mso-wrap-distance-top:0pt;mso-wrap-distance-bottom:0pt;margin-top:1.65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Æ ЦÆГАТ ИРИСТОНИ – АЛАНИ ДИГОРИ РАЙОН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ИГОРИ ГОРÆТИ ЦÆРАНБУНА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8970</wp:posOffset>
                </wp:positionH>
                <wp:positionV relativeFrom="paragraph">
                  <wp:posOffset>34925</wp:posOffset>
                </wp:positionV>
                <wp:extent cx="2514600" cy="935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СТНОГО САМОУПРАВ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ГОРСКОЕ ГОРОДСКОЕ ПОСЕЛЕНИЕ, РСО - АЛ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СО-АЛ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3.7pt;mso-wrap-distance-left:9.05pt;mso-wrap-distance-right:9.05pt;mso-wrap-distance-top:0pt;mso-wrap-distance-bottom:0pt;margin-top:2.75pt;mso-position-vertical-relative:text;margin-left:-1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СТНОГО САМОУПРАВЛЕ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ГОРСКОЕ ГОРОДСКОЕ ПОСЕЛЕНИЕ, РСО - АЛА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СО-АЛ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75" w:leader="none"/>
          <w:tab w:val="center" w:pos="53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18» марта  2020г.                              № __                                            г.Дигора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 план-график   закупок  товаров,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, услуг для нужд АМС Дигорского городского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   Дигорского района РСО-Алания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 2020  год и  на плановый  период  2021 и  2022 годов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09.01.2020 г. №1 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Российской Федерации  № 1279 от 30.09.2019 года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 - графики и требований к форме планов-графиков закупок и о признании утратившими силу отдельных решений Правительства Российской Федерации», решением Собрания представителей Дигорского городского поселения от 30.12.2019 № 1-21-6 «О бюджете Дигорского городского поселения   Дигорского района РСО-Алания на 2020 год и на плановый период 2021 и 2022 годов»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оряжаюсь: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Внести изменения в план-график   закупок  товаров, работ, услуг для нужд АМС Дигорского городского поселения   Дигорского района РСО-Алания на  2020  год и  на плановый  период  2021 и  2022 годов  от 09.01.2020 г. №1 в части, касающейся: 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Уменьшения НМЦК по объекту закупки: </w:t>
      </w:r>
      <w:r>
        <w:rPr>
          <w:rFonts w:cs="Times New Roman" w:ascii="Times New Roman" w:hAnsi="Times New Roman"/>
          <w:sz w:val="24"/>
          <w:szCs w:val="24"/>
        </w:rPr>
        <w:t xml:space="preserve">"Замена уличных светильников в г. Дигора" на 6018 руб. 00 коп.  и установления НМЦК в размере </w:t>
      </w:r>
      <w:r>
        <w:rPr>
          <w:rFonts w:cs="Times New Roman" w:ascii="Times New Roman" w:hAnsi="Times New Roman"/>
          <w:b/>
          <w:sz w:val="24"/>
          <w:szCs w:val="24"/>
        </w:rPr>
        <w:t>2 843 095 руб.  коп. (два миллиона восемьсот  сорок три тысяч девяноста пять рублей ноль коп.);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2.Увеличения НМЦК по объекту закупки: "Приобретение ёлки и салюта для новогоднего украшения центральной площади г.Дигора" на 6 018 руб. 00 коп. (шесть тысяч восемнадцать руб. ноль коп.)  и установления НМЦК в </w:t>
      </w:r>
      <w:r>
        <w:rPr>
          <w:rFonts w:cs="Times New Roman" w:ascii="Times New Roman" w:hAnsi="Times New Roman"/>
          <w:b/>
          <w:sz w:val="24"/>
          <w:szCs w:val="24"/>
        </w:rPr>
        <w:t>сумме 162 018 руб. 00 коп. (сто шестьдесят две тысяч восемнадцать) руб. 00 коп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Разместить план-графика   закупок  товаров, работ, услуг для нужд АМС Дигорского городского поселения   Дигорского района РСО-Алания на  2020  год и  на плановый  период  2021 и  2022 годов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, согласно приложению. (Приложение: на ___л.)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Обнародовать настоящее распоряжение путем размещения на  официальном сайте АМС Дигорского городского поселения   Дигорского района РСО-Алания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 Контроль за выполнением настоящего распоряжения  оставляю за собой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 Распоряжение вступает в силу с момента его опубликования.</w:t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    АМС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горского городского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еления   Дигорского района 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СО-Алания</w:t>
        <w:tab/>
        <w:t xml:space="preserve">                                                                                    Коцкиев Э.В.</w:t>
      </w:r>
    </w:p>
    <w:p>
      <w:pPr>
        <w:pStyle w:val="TextBody"/>
        <w:ind w:right="601" w:firstLine="227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"/>
        <w:ind w:right="601" w:firstLine="227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AE HelvDL"/>
          <w:b/>
          <w:sz w:val="32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E HelvDL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E HelvDL" w:hAnsi="AE HelvDL" w:cs="AE HelvDL"/>
      <w:color w:val="000000"/>
      <w:sz w:val="18"/>
      <w:szCs w:val="18"/>
    </w:rPr>
  </w:style>
  <w:style w:type="character" w:styleId="Emphasis">
    <w:name w:val="Emphasis"/>
    <w:basedOn w:val="Style13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firstLine="227"/>
    </w:pPr>
    <w:rPr>
      <w:rFonts w:ascii="AE HelvDL" w:hAnsi="AE HelvDL" w:cs="AE HelvD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32:00Z</dcterms:created>
  <dc:creator>admin</dc:creator>
  <dc:description/>
  <cp:keywords/>
  <dc:language>en-US</dc:language>
  <cp:lastModifiedBy>Аза</cp:lastModifiedBy>
  <cp:lastPrinted>2020-03-19T16:17:00Z</cp:lastPrinted>
  <dcterms:modified xsi:type="dcterms:W3CDTF">2020-03-19T13:26:00Z</dcterms:modified>
  <cp:revision>17</cp:revision>
  <dc:subject/>
  <dc:title> </dc:title>
</cp:coreProperties>
</file>