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ГОРСКОГО ГОРОДСКОГО ПОСЕЛЕНИЯ ДИГОРСКОГО РАЙОНА РСО-АЛ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1 г.                              №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г.Диг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3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Об утверждении порядка 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для инвалидо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1"/>
        <w:shd w:fill="auto" w:val="clear"/>
        <w:spacing w:lineRule="auto" w:line="276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649 «О мерах по приспособлению жилых помещений и общего имущества в многоквартирном доме с учетом потребностей инвалидов», администрац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  <w:lang w:val="ru-RU"/>
        </w:rPr>
        <w:t>Дигорское городское поселение Дигорс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йон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РСО-Алания </w:t>
      </w:r>
      <w:r>
        <w:rPr>
          <w:sz w:val="24"/>
          <w:szCs w:val="24"/>
          <w:lang w:val="ru-RU"/>
        </w:rPr>
        <w:t xml:space="preserve"> ПОСТАНОВЛЯЕТ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мероприятий  по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 Дигорское городское  поселение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№ 3, 4, 5 и 6 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 официальном сайте администрации в сети «Интернет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24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4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МС Дигорского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    Э.В.Коцки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орского городского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1  от 05.02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Дигорское городское  поселение Дигорского муниципального района РСО-Алания</w:t>
      </w:r>
    </w:p>
    <w:p>
      <w:pPr>
        <w:pStyle w:val="Normal"/>
        <w:tabs>
          <w:tab w:val="clear" w:pos="708"/>
          <w:tab w:val="center" w:pos="4749" w:leader="none"/>
          <w:tab w:val="left" w:pos="5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61"/>
        <w:shd w:fill="auto" w:val="clear"/>
        <w:tabs>
          <w:tab w:val="clear" w:pos="708"/>
          <w:tab w:val="left" w:pos="4749" w:leader="none"/>
        </w:tabs>
        <w:spacing w:lineRule="auto" w:line="240" w:before="0" w:after="0"/>
        <w:ind w:left="920" w:hanging="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Дигорское городское  поселение Дигорского муниципального района РСО-Алания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Дигорское городское  поселение Дигорского муниципального района РСО-Алания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РСО-Алания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и права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графика обследования жилых помещений инвалидов, расположенных на территории муниципального Дигорское городское  поселение Дигорского муниципального района РСО-Алания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ледование жилых помещений инвалидов, расположенных на территории муниципального образования Дигорское городское  поселение Дигорского муниципального района РСО-Алания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акта обследования жилого помещения инвалида, расположенного на территории муниципального образования Дигорское городское  поселение Дигорского муниципального района РСО-Алания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комиссии имеет прав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и получать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рганов государственной власти, органов местного самоуправления, ор</w:t>
      </w:r>
      <w:r>
        <w:rPr>
          <w:rFonts w:cs="Times New Roman" w:ascii="Times New Roman" w:hAnsi="Times New Roman"/>
          <w:sz w:val="28"/>
          <w:szCs w:val="28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 работы Муниципа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создании Муниципальной комиссии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игорское городское  поселение Дигорского муниципального района РСО-Алания в форме постановления, которым утверждается персональный состав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игорское городское  поселение Дигорского муниципального района РСО-Ал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ют в заседаниях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кретарь Муниципальной комисс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делопроизводство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а обслед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ля принятия решения о включении мероприятий в План мероприятий, утвержденный администрацией муниципального образования Дигорское городское  поселение Дигорского муниципального района РСО-Алания заключение, предусмотренное пунктом 3.12 настоящего Положения, в течение 10 календарных дней со дня его вынесения направляется комиссией главе муниципального образования Дигорское городское  поселение Дигорского муниципального района РСО-Ал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рок хранения актов, решений, заключений комиссии - не мене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горское город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>41  от 05.02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Дигорское городское  поселение Дигорского муниципального района РСО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баев Георгий Сосл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ГП </w:t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хаева Зали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МС ДГП</w:t>
            </w:r>
          </w:p>
        </w:tc>
      </w:tr>
      <w:tr>
        <w:trPr>
          <w:trHeight w:val="98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зурагова Мади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МС ДГП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оциева Марина Урузма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МС ДГП</w:t>
            </w:r>
          </w:p>
        </w:tc>
      </w:tr>
      <w:tr>
        <w:trPr>
          <w:trHeight w:val="7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засова Ми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МС ДГП</w:t>
            </w:r>
          </w:p>
        </w:tc>
      </w:tr>
      <w:tr>
        <w:trPr>
          <w:trHeight w:val="1098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брания представителей ДГП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горское городское 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  от 05.02.2021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Дигорское городское  поселение Дигорского муниципального района РСО-Алания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4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706"/>
        <w:gridCol w:w="2965"/>
        <w:gridCol w:w="2362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мероприят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 феврал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стоянно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бследования жилых помещений инвалидов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 –до 01 мая 2021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о мере поступления докумен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 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1 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календарных дней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горское городское 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1  от 05.02.2021г.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уведомления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озможности обследования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илых помещений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right="30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ИО, адрес проживания инвалида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(ая)___________________________!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уем Вас, что в Дигорском городском поселении  </w:t>
      </w:r>
      <w:r>
        <w:rPr>
          <w:rFonts w:cs="Times New Roman" w:ascii="Times New Roman" w:hAnsi="Times New Roman"/>
          <w:sz w:val="28"/>
          <w:szCs w:val="28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Республики Северная Осетия-Алания от 25 апреля 2017 года N 170 "О мерах по обеспечению условий доступности для инвалидов жилых помещений и общего имущества в многоквартирном доме". Вы имеете право обратиться в </w:t>
      </w:r>
      <w:r>
        <w:rPr>
          <w:rFonts w:cs="Times New Roman" w:ascii="Times New Roman" w:hAnsi="Times New Roman"/>
          <w:sz w:val="28"/>
          <w:szCs w:val="28"/>
        </w:rPr>
        <w:t>комиссию по обследованию жилых помещений и общего имущества в многоквартирных домах, в которых проживают инвалиды по адресу: РСО-Алания, Дигорский  район, г.Дигора(администрация)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 88673391597),</w:t>
      </w:r>
      <w:r>
        <w:rPr>
          <w:rFonts w:cs="Times New Roman" w:ascii="Times New Roman" w:hAnsi="Times New Roman"/>
          <w:sz w:val="28"/>
          <w:szCs w:val="28"/>
        </w:rPr>
        <w:t xml:space="preserve"> предоставив докумен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горское город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1    от  05.02.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Style2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(ФИО, подпись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 о невозмож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следования жилого помещ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ложенного по адресу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СО-Алания, Дигорский район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ла в адрес проживания инвалида ______________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(должность, Ф.И.О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горское город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1  от 05.02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от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обследования жилого помещ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адресу: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О-Алания,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,</w:t>
      </w:r>
    </w:p>
    <w:p>
      <w:pPr>
        <w:pStyle w:val="Normal"/>
        <w:spacing w:lineRule="auto" w:line="240" w:before="0" w:after="0"/>
        <w:ind w:righ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_______________________________________________,_________ года рождения, </w:t>
      </w:r>
      <w:r>
        <w:rPr>
          <w:rFonts w:cs="Times New Roman" w:ascii="Times New Roman" w:hAnsi="Times New Roman"/>
          <w:b/>
          <w:sz w:val="28"/>
          <w:szCs w:val="28"/>
        </w:rPr>
        <w:t>ОТКАЗЫВАЮСЬ</w:t>
      </w:r>
      <w:r>
        <w:rPr>
          <w:rFonts w:cs="Times New Roman" w:ascii="Times New Roman" w:hAnsi="Times New Roman"/>
          <w:sz w:val="28"/>
          <w:szCs w:val="28"/>
        </w:rPr>
        <w:t xml:space="preserve"> от обследования жилого помещения по месту моего проживания, расположенного по адресу: РСО-Алания, _______________________________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ЫВАЮСЬ</w:t>
      </w:r>
      <w:r>
        <w:rPr>
          <w:rFonts w:cs="Times New Roman" w:ascii="Times New Roman" w:hAnsi="Times New Roman"/>
          <w:sz w:val="28"/>
          <w:szCs w:val="28"/>
        </w:rPr>
        <w:t xml:space="preserve"> от обследования общего имущества в многоквартирном доме, по месту моего проживания, расположенного по адресу: РСО-Алания, _______________________________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знакомлен(а) с 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Правовые последствия мне разъяснены и поня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                                                «____»_____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1:00Z</dcterms:created>
  <dc:creator>User</dc:creator>
  <dc:description/>
  <dc:language>en-US</dc:language>
  <cp:lastModifiedBy>baloe</cp:lastModifiedBy>
  <cp:lastPrinted>2021-02-05T13:25:00Z</cp:lastPrinted>
  <dcterms:modified xsi:type="dcterms:W3CDTF">2021-02-05T11:51:00Z</dcterms:modified>
  <cp:revision>2</cp:revision>
  <dc:subject/>
  <dc:title/>
</cp:coreProperties>
</file>