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ще раз о требованиях пожарной безопасности </w:t>
      </w:r>
    </w:p>
    <w:p>
      <w:pPr>
        <w:pStyle w:val="Normal"/>
        <w:spacing w:lineRule="exact" w:line="240" w:before="0" w:after="0"/>
        <w:jc w:val="both"/>
        <w:rPr/>
      </w:pPr>
      <w:r>
        <w:rPr>
          <w:rFonts w:cs="Times New Roman" w:ascii="Times New Roman" w:hAnsi="Times New Roman"/>
          <w:sz w:val="24"/>
          <w:szCs w:val="24"/>
        </w:rPr>
        <w:t>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 установлены Правилами противопожарного режима в Российской Федерации, утвержденными постановлением Правительства Российской Федерации от 25.04.2012 № 390.</w:t>
      </w:r>
    </w:p>
    <w:p>
      <w:pPr>
        <w:pStyle w:val="Normal"/>
        <w:spacing w:lineRule="exact" w:line="240" w:before="0" w:after="0"/>
        <w:jc w:val="both"/>
        <w:rPr/>
      </w:pPr>
      <w:r>
        <w:rPr>
          <w:rFonts w:cs="Times New Roman" w:ascii="Times New Roman" w:hAnsi="Times New Roman"/>
          <w:sz w:val="24"/>
          <w:szCs w:val="24"/>
        </w:rPr>
        <w:t>Так, согласно данным Правилам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на территории, включающей участок для выжигания сухой травянистой растительности, не действует особый противопожарный режим;</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лица, участвующие в выжигании сухой травянистой растительности, обеспечены первичными средствами пожаротуше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06.2007 № 417 «Об утверждении Правил пожарной безопасности в лесах», в соответствии с которыми на граждан в пожароопасный период возложены обязанности по соблюдению требований, при посещении лес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избежать возгораний, необходимо выполнять основные меры безопасности, в т.ч.:</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не бросать в лесу непотушенные спички и окурк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не поджигать сухую траву;</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не оставлять в лесу бутылки, их осколки, иные стеклянные предметы;</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не разводить костры у стволов под кронами деревьев, в непосредственной близости от кустарников, скошенной травы;</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не применять для разжигания костра бензин и другие горючие смес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не оставлять костер без присмотра, особенно в ветреную погоду;</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не оставлять промасленные или пропитанные бензином и иными горючими веществами материалы, мусор.</w:t>
      </w:r>
    </w:p>
    <w:p>
      <w:pPr>
        <w:pStyle w:val="Normal"/>
        <w:spacing w:lineRule="exact" w:line="240" w:before="0" w:after="0"/>
        <w:jc w:val="both"/>
        <w:rPr/>
      </w:pPr>
      <w:r>
        <w:rPr>
          <w:rFonts w:cs="Times New Roman" w:ascii="Times New Roman" w:hAnsi="Times New Roman"/>
          <w:sz w:val="24"/>
          <w:szCs w:val="24"/>
        </w:rPr>
        <w:t>За нарушение правил пожарной безопасности в лесах предусмотрена административная ответственность по статье 8.32 Кодекса Российской Федерации об административных правонарушениях, санкцией которой для физических лиц предусмотрено максимальное наказание в виде административного штрафа в размере 5 тысяч рублей.</w:t>
      </w:r>
    </w:p>
    <w:p>
      <w:pPr>
        <w:pStyle w:val="Normal"/>
        <w:spacing w:lineRule="exact" w:line="240" w:before="0" w:after="0"/>
        <w:jc w:val="both"/>
        <w:rPr/>
      </w:pPr>
      <w:r>
        <w:rPr>
          <w:rFonts w:cs="Times New Roman" w:ascii="Times New Roman" w:hAnsi="Times New Roman"/>
          <w:sz w:val="24"/>
          <w:szCs w:val="24"/>
        </w:rPr>
        <w:t>Также за уничтожение или повреждение лесных и иных насаждений в результате неосторожного обращения с огнём или иными источниками повышенной опасности установлена уголовная ответственность статьей 261 Уголовного кодекса Российской Федерации. Виновные лица, в зависимости от тяжести наступивших последствий, могут быть подвергнуты наказанию до 10 лет лишения свободы с назначением дополнительного наказания в виде штраф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в силу статьи 100 Лесного кодекса Российской Федерации лица, причинившие вред лесам, возмещают ущерб добровольно или в судебном порядке. Ущерб при этом может исчисляться сотнями тысяч рублей, поскольку для расчета ущерба применяются специальные методики, с учетом повышающих коэффициентов.</w:t>
      </w:r>
    </w:p>
    <w:p>
      <w:pPr>
        <w:pStyle w:val="Normal"/>
        <w:spacing w:lineRule="exac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 обнаружении пожара в лесу, пала травы в поле, возгорания на садово-дачных участках необходимо незамедлительно сообщать по телефону «01» (с мобильного телефона «101», «112»). </w:t>
      </w:r>
    </w:p>
    <w:p>
      <w:pPr>
        <w:pStyle w:val="Normal"/>
        <w:spacing w:lineRule="exac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Усилена ответственность за неисполнение содержащихся в исполнительном документе требований неимущественного характер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татьей 113 Федерального закона № 229-ФЗ «Об исполнительном производстве» установлено, что в случае нарушения законодательства Российской Федерации об исполнительном производстве виновное лицо подвергается административной или уголовной ответственности в соответствии с законодательством Российской Федерац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татьей 17.15 Кодекса Российской Федерации об административных правонарушениях предусмотрена административная ответственность за неисполнение должником содержащихся в исполнительном документе требований неимущественного характер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16.12.2019 № 442-ФЗ статья 17.15 КоАП РФ дополнена частью 2.1, предусматривающей  административную ответственность должника за неисполнение требований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такого правонарушения 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чало действия изменений с 27.12.2019 года.</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рховный Суд РФ скорректировал свои постановления по делам о взяточничестве, коррупции и превышении должностных полномочий </w:t>
      </w:r>
    </w:p>
    <w:p>
      <w:pPr>
        <w:pStyle w:val="Normal"/>
        <w:spacing w:lineRule="exact" w:line="240" w:before="0" w:after="0"/>
        <w:jc w:val="both"/>
        <w:rPr/>
      </w:pPr>
      <w:r>
        <w:rPr>
          <w:rFonts w:cs="Times New Roman" w:ascii="Times New Roman" w:hAnsi="Times New Roman"/>
          <w:sz w:val="24"/>
          <w:szCs w:val="24"/>
        </w:rPr>
        <w:t>Пленум Верховного Суда РФ Постановлением от 24.12.2019 № 59 внесены изменения в постановления Пленума Верховного Суда Российской Федерации от 09.07.2013 № 24 «О судебной практике по делам о взяточничестве и об иных коррупционных преступлениях» и от 16.10.2009 №19 «О судебной практике по делам о злоупотреблении должностными полномочиями и о превышении должностных полномочи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теперь считается взяткой также получение электронных денег и цифровых прав,  с момента поступления средств на электронный кошелек.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 взятке отнесли и незаконные оказание услуг имущественного характера и предоставление имущественных прав (получение льготного кредита, бесплатного отдыха, ремонт квартиры и т.д.).</w:t>
      </w:r>
    </w:p>
    <w:p>
      <w:pPr>
        <w:pStyle w:val="Normal"/>
        <w:spacing w:lineRule="exact" w:line="240" w:before="0" w:after="0"/>
        <w:jc w:val="both"/>
        <w:rPr/>
      </w:pPr>
      <w:r>
        <w:rPr>
          <w:rFonts w:cs="Times New Roman" w:ascii="Times New Roman" w:hAnsi="Times New Roman"/>
          <w:sz w:val="24"/>
          <w:szCs w:val="24"/>
        </w:rPr>
        <w:t>Посредничество в получении взятки является теперь отдельным составом преступле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ысел на взятку должен сформироваться независимо от оперативно-розыскных мероприятий, поэтому суд в каждом случае должен проверить законность и обоснованность каждого такого мероприят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е имеет значения, получена ли взяткополучателем  вся сумма денежных средств, которая была обговорена для передачи в качестве вознаграждения (взятки). Если взятка передается по частям, квалификация тяжести совершенного преступления будет зависеть от ее предполагаемого размер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Если обусловленная передача ценностей не состоялась по обстоятельствам, не зависящим от воли лиц, пытавшихся передать предмет взятки, содеянное ими квалифицируется как покушение на дачу взятк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 посредничества в даче взятки следует отличать так называемое мнимое посредничество, когда лицо получает от кого-либо материальные ценности якобы для передачи должностному лицу в качестве взятки и, не намереваясь этого делать, присваивает их себе. Содеянное в таких случаях следует квалифицировать как мошенничество. Действия владельца материальных ценностей в таких случаях подлежат квалификации как покушение на дачу взятки (ч. 3 ст. 30 и ст. 291 УК).</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ак мошенничество квалифицируются и действия должностного лица, которое берет деньги за вопрос, решение которого не входит в его компетенцию и не может быть им решен. При этом лицо, передавшее взятку, не может быть признано потерпевшим.</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О праве граждан на получение информации о мерах социальной защиты, социальных услугах, иных социальных гарантиях и выплатах</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нициативе Президента Российской Федерации в стране сформирована программа комплексных мер поддержки молодых семей: единовременные выплаты семьям, имеющим детей, и программа материнского капитала. Также реализуются дополнительные меры социальной поддержки субъектами Российской Федерации и органами местного самоуправления. Действуют также меры поддержки для граждан пенсионного и предпенсионного возраст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истема оказания государственных услуг гражданам в Российской Федерации постоянно совершенствуется и последовательно ориентирована на оперативность, удобство и доступность.</w:t>
      </w:r>
    </w:p>
    <w:p>
      <w:pPr>
        <w:pStyle w:val="Normal"/>
        <w:spacing w:lineRule="exact" w:line="240" w:before="0" w:after="0"/>
        <w:ind w:firstLine="708"/>
        <w:jc w:val="both"/>
        <w:rPr/>
      </w:pPr>
      <w:r>
        <w:rPr>
          <w:rFonts w:cs="Times New Roman" w:ascii="Times New Roman" w:hAnsi="Times New Roman"/>
          <w:sz w:val="24"/>
          <w:szCs w:val="24"/>
        </w:rPr>
        <w:t>Так, с 2015 года введена в действие Единая государственная информационная система социального обеспечения (далее – ЕГИССО), содержащая исчерпывающую информацию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гражданам Российской Федерации за счет средств федерального бюджета, бюджетов субъектов Российской Федерации и местных бюджетов.</w:t>
      </w:r>
    </w:p>
    <w:p>
      <w:pPr>
        <w:pStyle w:val="Normal"/>
        <w:spacing w:lineRule="exact" w:line="240" w:before="0" w:after="0"/>
        <w:jc w:val="both"/>
        <w:rPr/>
      </w:pPr>
      <w:r>
        <w:rPr>
          <w:rFonts w:cs="Times New Roman" w:ascii="Times New Roman" w:hAnsi="Times New Roman"/>
          <w:sz w:val="24"/>
          <w:szCs w:val="24"/>
        </w:rPr>
        <w:t>Пенсионный фонд Российской Федерации является оператором названной системы. Поставляется информация органами государственной власти и органами местного самоуправления; государственными внебюджетными фондами;, организациями, находящимися в ведении органов государственной власти, предоставляющими меры социальной защиты (поддержки).</w:t>
      </w:r>
    </w:p>
    <w:p>
      <w:pPr>
        <w:pStyle w:val="Normal"/>
        <w:spacing w:lineRule="exact" w:line="240" w:before="0" w:after="0"/>
        <w:jc w:val="both"/>
        <w:rPr/>
      </w:pPr>
      <w:r>
        <w:rPr>
          <w:rFonts w:cs="Times New Roman" w:ascii="Times New Roman" w:hAnsi="Times New Roman"/>
          <w:sz w:val="24"/>
          <w:szCs w:val="24"/>
        </w:rPr>
        <w:t>Федеральным законом от 27.12.2019 № 461-ФЗ Федеральный закон № 178-ФЗ «О государственной социальной помощи» дополнен ст. 5.2, которой закреплено право гражданина получать персонифицированную информацию, сформированную в Единой государственной информационной системе социального обеспечения,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информацию об условиях их назначения и предоставле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с использованием единого портала государственных и муниципальных услуг посредством направления ему уведомлений (с его согласия) – с 1 декабря 2020 го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с использованием выделенного телефонного номера (бесплатно)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 – с 1 июля 2021 го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при личном посещении органов государственной власти, органов местного самоуправления,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и муниципальными нормативными правовыми актами, а также федеральных учреждений медико-социальной экспертизы и многофункциональных центров предоставления государственных и муниципальных услуг – с 1 января 2022 го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устанавливается Правительством Российской Федерац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одатель обязан соблюдать права работников на безопасные условия труда</w:t>
      </w:r>
    </w:p>
    <w:p>
      <w:pPr>
        <w:pStyle w:val="Normal"/>
        <w:spacing w:lineRule="exact" w:line="240" w:before="0" w:after="0"/>
        <w:jc w:val="both"/>
        <w:rPr/>
      </w:pPr>
      <w:r>
        <w:rPr>
          <w:rFonts w:cs="Times New Roman" w:ascii="Times New Roman" w:hAnsi="Times New Roman"/>
          <w:sz w:val="24"/>
          <w:szCs w:val="24"/>
        </w:rPr>
        <w:t>Статьей 22 Трудового кодекса РФ установлена обязанность  работодателя обеспечить работникам безопасность и условия труда, соответствующие государственным нормативным требованиям охраны труда.</w:t>
      </w:r>
    </w:p>
    <w:p>
      <w:pPr>
        <w:pStyle w:val="Normal"/>
        <w:spacing w:lineRule="exact" w:line="240" w:before="0" w:after="0"/>
        <w:jc w:val="both"/>
        <w:rPr/>
      </w:pPr>
      <w:r>
        <w:rPr>
          <w:rFonts w:cs="Times New Roman" w:ascii="Times New Roman" w:hAnsi="Times New Roman"/>
          <w:sz w:val="24"/>
          <w:szCs w:val="24"/>
        </w:rPr>
        <w:t>В статье 219 Трудового кодекса РФ закреплено право работника на труд в условиях, отвечающих требованиям охраны труда, в том числе на обязательное социальное страхование от несчастных случаев на производстве и профессиональных заболеваний; на отказ от выполнения работ в случае возникновения опасности для его жизни и здоровья вследствие нарушения требований охраны труда; на обеспечение средствами индивидуальной и коллективной защиты; на 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spacing w:lineRule="exact" w:line="240" w:before="0" w:after="0"/>
        <w:jc w:val="both"/>
        <w:rPr/>
      </w:pPr>
      <w:r>
        <w:rPr>
          <w:rFonts w:cs="Times New Roman" w:ascii="Times New Roman" w:hAnsi="Times New Roman"/>
          <w:sz w:val="24"/>
          <w:szCs w:val="24"/>
        </w:rPr>
        <w:t>Как предусмотрено статьей 221 Трудового кодекса РФ, работодатель обязан на работах с вредными и (или) опасными условиями труда, а также на работах, выполняемых в особых температурных условиях или связанных с загрязнением, выдавать бесплатно работникам  специальную одежду, специальную обувь и другие средства индивидуальной защиты, а также смывающие и (или) обезвреживающие средства. Хранение, стирка, ремонт и замена средств индивидуальной защиты должно осуществляться за счет средств работодател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иповые нормы обеспечения работников средствами индивидуальной защиты устанавливаются профильными министерствами для отдельных видов экономической деятельности (сельское и лесное хозяйство, рыболовство, обработка древесины, химическое производство, торговля, финансовая деятельность и иные).</w:t>
      </w:r>
    </w:p>
    <w:p>
      <w:pPr>
        <w:pStyle w:val="Normal"/>
        <w:spacing w:lineRule="exact" w:line="240" w:before="0" w:after="0"/>
        <w:jc w:val="both"/>
        <w:rPr/>
      </w:pPr>
      <w:r>
        <w:rPr>
          <w:rFonts w:cs="Times New Roman" w:ascii="Times New Roman" w:hAnsi="Times New Roman"/>
          <w:sz w:val="24"/>
          <w:szCs w:val="24"/>
        </w:rPr>
        <w:t>При этом работодателю предоставлено право установить нормы выдачи, отличные от типовых, но улучшающие по сравнению с типовыми защиты работников от вредных и (или) опасных факторов, а также особых температурных условий или загрязне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 работах с вредными условиями труда работникам выдаются бесплатно по установленным нормам молоко или другие равноценные пищевые продукты. В случаях, предусмотренных коллективным и (или) трудовым) договором, по письменному заявлению работника выдача молока или других пищевых продуктов может быть заменена выплатой в размере стоимости молока и продукт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татьей 212 Трудового кодекса РФ на работодателя возложена обязанность проведения специальной оценки условий труда с целью определения являются ли условия труда на конкретном рабочем месте оптимальными, допустимыми, вредными или опасными.</w:t>
      </w:r>
    </w:p>
    <w:p>
      <w:pPr>
        <w:pStyle w:val="Normal"/>
        <w:spacing w:lineRule="exact" w:line="240" w:before="0" w:after="0"/>
        <w:jc w:val="both"/>
        <w:rPr/>
      </w:pPr>
      <w:r>
        <w:rPr>
          <w:rFonts w:cs="Times New Roman" w:ascii="Times New Roman" w:hAnsi="Times New Roman"/>
          <w:sz w:val="24"/>
          <w:szCs w:val="24"/>
        </w:rPr>
        <w:t>Для санитарно-бытового обслуживания и медицинского обеспечения работников по установленным нормам работодатель должен оборудовать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овать посты для оказания первой помощи, укомплектованные аптечками для оказания первой помощи и т.д.</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гласно ст. 225 Трудового кодекса РФ все работники обязаны проходить обучение по охране труда и проверку знания требований охраны труда,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spacing w:lineRule="exact" w:line="240" w:before="0" w:after="0"/>
        <w:jc w:val="both"/>
        <w:rPr/>
      </w:pPr>
      <w:r>
        <w:rPr>
          <w:rFonts w:cs="Times New Roman" w:ascii="Times New Roman" w:hAnsi="Times New Roman"/>
          <w:sz w:val="24"/>
          <w:szCs w:val="24"/>
        </w:rPr>
        <w:t>При несчастных случаях на производстве работодатель обязан немедленно организовать первую помощь пострадавшему и при необходимости доставку его в медицинскую организацию; принять неотложные меры по предотвращению развития аварийной или иной чрезвычайной ситуации и воздействия травмирующих факторов на других лиц;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немедленно проинформировать о несчастном случае соответствующие органы и организации.</w:t>
      </w:r>
    </w:p>
    <w:p>
      <w:pPr>
        <w:pStyle w:val="Normal"/>
        <w:spacing w:lineRule="exact" w:line="240" w:before="0" w:after="0"/>
        <w:jc w:val="both"/>
        <w:rPr/>
      </w:pPr>
      <w:r>
        <w:rPr>
          <w:rFonts w:cs="Times New Roman" w:ascii="Times New Roman" w:hAnsi="Times New Roman"/>
          <w:sz w:val="24"/>
          <w:szCs w:val="24"/>
        </w:rPr>
        <w:t xml:space="preserve">Статьей 5.27.1 КоАП РФ установлена административная ответственность за нарушения требований охраны труда, в том числе за нарушение работодателем установленного порядка проведения специальной оценки условий труда или ее непроведение;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и периодических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необеспечение работников средствами индивидуальной защиты.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нарушение требований охраны труда установлена статьей 143 Уголовного кодекса РФ, санкцией которой предусмотрено максимальное наказание в виде лишения свободы: в случаях, если нарушения повлекли причинение тяжкого вреда здоровью работнику - 1 год; если нарушения повлекли причинение смерти по неосторожности - 4 года, а если наступила смерть 2-х и более лиц -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прокурора</w:t>
      </w:r>
    </w:p>
    <w:p>
      <w:pPr>
        <w:pStyle w:val="Normal"/>
        <w:tabs>
          <w:tab w:val="clear" w:pos="708"/>
          <w:tab w:val="left" w:pos="7896" w:leader="none"/>
        </w:tabs>
        <w:spacing w:lineRule="auto" w:line="240" w:before="0" w:after="0"/>
        <w:jc w:val="both"/>
        <w:rPr/>
      </w:pPr>
      <w:r>
        <w:rPr>
          <w:rFonts w:cs="Times New Roman" w:ascii="Times New Roman" w:hAnsi="Times New Roman"/>
          <w:sz w:val="24"/>
          <w:szCs w:val="24"/>
        </w:rPr>
        <w:t>Дигорского района</w:t>
        <w:tab/>
        <w:t xml:space="preserve">            Т. Кочие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47:00Z</dcterms:created>
  <dc:creator>Фатима</dc:creator>
  <dc:description/>
  <cp:keywords/>
  <dc:language>en-US</dc:language>
  <cp:lastModifiedBy>User</cp:lastModifiedBy>
  <dcterms:modified xsi:type="dcterms:W3CDTF">2020-12-28T13:37:00Z</dcterms:modified>
  <cp:revision>4</cp:revision>
  <dc:subject/>
  <dc:title/>
</cp:coreProperties>
</file>