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bookmarkStart w:id="0" w:name="_1004450290"/>
                            <w:bookmarkStart w:id="1" w:name="_1004448693"/>
                            <w:bookmarkEnd w:id="0"/>
                            <w:bookmarkEnd w:id="1"/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3798541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bookmarkStart w:id="2" w:name="_1004450290"/>
                      <w:bookmarkStart w:id="3" w:name="_1004448693"/>
                      <w:bookmarkEnd w:id="2"/>
                      <w:bookmarkEnd w:id="3"/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9994722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ЕСПУБЛИКÆ ЦÆГАТ ИРИСТОН – АЛАНТИ ДИГОРИ РАЙОН ДИГОРИ САХАРИ БУÆНТТОН ХУÆДУНАФФÆЙАДИ АДМИНИСТР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РЕСПУБЛИКÆ ЦÆГАТ ИРИСТОН – АЛАНТИ ДИГОРИ РАЙОН ДИГОРИ САХАРИ БУÆНТТОН ХУÆДУНАФФÆЙАДИ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ГОРСКОГО ГОРОДСКОГО  ДИГОРСКОГО РАЙОНА ПОСЕЛЕНИЯ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МЕСТНОГО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ИГОРСКОГО ГОРОДСКОГО  ДИГОРСКОГО РАЙОНА ПОСЕЛЕНИЯ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720"/>
        <w:rPr>
          <w:sz w:val="18"/>
          <w:szCs w:val="18"/>
        </w:rPr>
      </w:pPr>
      <w:r>
        <w:rPr>
          <w:b/>
          <w:sz w:val="18"/>
          <w:szCs w:val="18"/>
        </w:rPr>
        <w:t>363410      г. Дигора        ул. Акоева, 47    тел. (867)233  91-5-97, факс (867)233  91-5-08</w:t>
      </w:r>
    </w:p>
    <w:p>
      <w:pPr>
        <w:pStyle w:val="Normal"/>
        <w:ind w:left="-567" w:firstLine="720"/>
        <w:rPr>
          <w:sz w:val="18"/>
          <w:szCs w:val="18"/>
        </w:rPr>
      </w:pPr>
      <w:r>
        <w:rPr>
          <w:b/>
          <w:sz w:val="18"/>
          <w:szCs w:val="18"/>
        </w:rPr>
        <w:t>ИНН 1507002455,р-сч 40204810500000000059, ГРКЦ НБ РСО - Алания и Банка России</w:t>
      </w:r>
    </w:p>
    <w:p>
      <w:pPr>
        <w:pStyle w:val="Normal"/>
        <w:ind w:left="-720" w:hanging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75pt" to="538.0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Style16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______                                                                   Редактору газеты «Вести Дигории»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от «____» __________ 2020г.                                                                             Корнаеву  Т.С.   </w:t>
      </w:r>
    </w:p>
    <w:p>
      <w:pPr>
        <w:pStyle w:val="Normal"/>
        <w:tabs>
          <w:tab w:val="clear" w:pos="708"/>
          <w:tab w:val="left" w:pos="706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ind w:hanging="0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szCs w:val="24"/>
        </w:rPr>
        <w:t>В соответствии с требованиями действующего земельного законодательства АМС Дигорского городского поселения просит Вас опубликовать информационное сообщение следующего содержания:</w:t>
        <w:tab/>
        <w:tab/>
        <w:t xml:space="preserve">   </w:t>
      </w:r>
    </w:p>
    <w:p>
      <w:pPr>
        <w:pStyle w:val="Normal"/>
        <w:tabs>
          <w:tab w:val="clear" w:pos="708"/>
          <w:tab w:val="center" w:pos="4807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МС Дигорского городского поселения информирует о предоставлении земельных участков в аренду: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701"/>
        <w:gridCol w:w="2126"/>
        <w:gridCol w:w="1560"/>
        <w:gridCol w:w="1559"/>
      </w:tblGrid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г.Дигора, ул.Бат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203: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              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С.Бердиева, 6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01: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по правую сторону автодороги Дигора-А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67: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по правую сторону автодороги Дигора-А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67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по правую сторону автодороги Дигора-А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5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по правую сторону автодороги Дигора-А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по правую сторону автодороги Дигора-А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501: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по правую сторону автодороги Дигора-А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00000: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Абае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1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Замечания </w:t>
      </w:r>
      <w:r>
        <w:rPr>
          <w:color w:val="000000"/>
          <w:sz w:val="20"/>
        </w:rPr>
        <w:t>граждан, проживающих в пределах территориальных зон, в границах которых расположены земельные участки, указанные в извещении</w:t>
      </w:r>
      <w:r>
        <w:rPr>
          <w:sz w:val="20"/>
        </w:rPr>
        <w:t xml:space="preserve"> и </w:t>
      </w:r>
      <w:r>
        <w:rPr>
          <w:color w:val="000000"/>
          <w:sz w:val="20"/>
        </w:rPr>
        <w:t>иных заинтересованных лиц</w:t>
      </w:r>
      <w:r>
        <w:rPr>
          <w:sz w:val="20"/>
        </w:rPr>
        <w:t xml:space="preserve"> принимаются  Отделом архитектуры и земельно-имущественных вопросов АМС Дигорского городского поселения в течение 30 календарных дней со дня опубликования сообщения по адресу: РСО-Алания, Дигорский район,  г.Дигора, ул. В.Акоева, 47, т:90-6-62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М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горского город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горского района РСО-Алания                                                       Э.В.Коцки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Балоева Л.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.90-6-6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1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6:00Z</dcterms:created>
  <dc:creator>Dom</dc:creator>
  <dc:description/>
  <cp:keywords/>
  <dc:language>en-US</dc:language>
  <cp:lastModifiedBy>1</cp:lastModifiedBy>
  <cp:lastPrinted>2020-11-10T17:02:00Z</cp:lastPrinted>
  <dcterms:modified xsi:type="dcterms:W3CDTF">2020-11-12T12:28:00Z</dcterms:modified>
  <cp:revision>3</cp:revision>
  <dc:subject/>
  <dc:title> </dc:title>
</cp:coreProperties>
</file>