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91440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255</wp:posOffset>
                </wp:positionH>
                <wp:positionV relativeFrom="paragraph">
                  <wp:posOffset>-414655</wp:posOffset>
                </wp:positionV>
                <wp:extent cx="1875155" cy="1026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firstLine="567"/>
                              <w:rPr/>
                            </w:pPr>
                            <w:bookmarkStart w:id="0" w:name="_1004450290"/>
                            <w:bookmarkStart w:id="1" w:name="_1004448693"/>
                            <w:bookmarkEnd w:id="0"/>
                            <w:bookmarkEnd w:id="1"/>
                            <w:r>
                              <w:rPr/>
                              <w:object w:dxaOrig="1581" w:dyaOrig="15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6.4pt;height:73.5pt" filled="f" o:ole="">
                                  <v:imagedata r:id="rId4" o:title=""/>
                                </v:shape>
                                <o:OLEObject Type="Embed" ProgID="" ShapeID="ole_rId3" DrawAspect="Content" ObjectID="_197205357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80.8pt;mso-wrap-distance-left:9.05pt;mso-wrap-distance-right:9.05pt;mso-wrap-distance-top:0pt;mso-wrap-distance-bottom:0pt;margin-top:-32.65pt;mso-position-vertical-relative:text;margin-left:-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firstLine="567"/>
                        <w:rPr/>
                      </w:pPr>
                      <w:bookmarkStart w:id="2" w:name="_1004450290"/>
                      <w:bookmarkStart w:id="3" w:name="_1004448693"/>
                      <w:bookmarkEnd w:id="2"/>
                      <w:bookmarkEnd w:id="3"/>
                      <w:r>
                        <w:rPr/>
                        <w:object w:dxaOrig="1581" w:dyaOrig="15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6.4pt;height:73.5pt" filled="f" o:ole="">
                            <v:imagedata r:id="rId6" o:title=""/>
                          </v:shape>
                          <o:OLEObject Type="Embed" ProgID="" ShapeID="ole_rId5" DrawAspect="Content" ObjectID="_137334032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0955</wp:posOffset>
                </wp:positionV>
                <wp:extent cx="3200400" cy="95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РЕСПУБЛИКÆ ЦÆГАТ ИРИСТОН – АЛАНТИ ДИГОРИ РАЙОН ДИГОРИ САХАРИ БУÆНТТОН ХУÆДУНАФФÆЙАДИ АДМИНИСТР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5.4pt;mso-wrap-distance-left:9.05pt;mso-wrap-distance-right:9.05pt;mso-wrap-distance-top:0pt;mso-wrap-distance-bottom:0pt;margin-top:1.65pt;mso-position-vertical-relative:text;margin-left:1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РЕСПУБЛИКÆ ЦÆГАТ ИРИСТОН – АЛАНТИ ДИГОРИ РАЙОН ДИГОРИ САХАРИ БУÆНТТОН ХУÆДУНАФФÆЙАД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8970</wp:posOffset>
                </wp:positionH>
                <wp:positionV relativeFrom="paragraph">
                  <wp:posOffset>34925</wp:posOffset>
                </wp:positionV>
                <wp:extent cx="2514600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ИГОРСКОГО ГОРОДСКОГО  ДИГОРСКОГО РАЙОНА ПОСЕЛЕНИЯ, РСО - АЛАН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3.7pt;mso-wrap-distance-left:9.05pt;mso-wrap-distance-right:9.05pt;mso-wrap-distance-top:0pt;mso-wrap-distance-bottom:0pt;margin-top:2.75pt;mso-position-vertical-relative:text;margin-left:-1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МЕСТНОГО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ИГОРСКОГО ГОРОДСКОГО  ДИГОРСКОГО РАЙОНА ПОСЕЛЕНИЯ, РСО - АЛАН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363410      г. Дигора        ул. Акоева, 47    тел. (867)233  91-5-97, факс (867)233  91-5-08</w:t>
      </w:r>
    </w:p>
    <w:p>
      <w:pPr>
        <w:pStyle w:val="Normal"/>
        <w:ind w:left="-567" w:firstLine="720"/>
        <w:rPr>
          <w:sz w:val="18"/>
          <w:szCs w:val="18"/>
        </w:rPr>
      </w:pPr>
      <w:r>
        <w:rPr>
          <w:b/>
          <w:sz w:val="18"/>
          <w:szCs w:val="18"/>
        </w:rPr>
        <w:t>ИНН 1507002455,р-сч 40204810500000000059, ГРКЦ НБ РСО - Алания и Банка России</w:t>
      </w:r>
    </w:p>
    <w:p>
      <w:pPr>
        <w:pStyle w:val="Normal"/>
        <w:ind w:left="-720" w:hanging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98425</wp:posOffset>
                </wp:positionV>
                <wp:extent cx="6858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75pt" to="538.05pt,7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Style16"/>
        <w:tabs>
          <w:tab w:val="clear" w:pos="708"/>
          <w:tab w:val="left" w:pos="64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______                                                                   Редактору газеты «Вести Дигории»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от «____» __________ 2020г.                                                                             Корнаеву  Т.С.   </w:t>
      </w:r>
    </w:p>
    <w:p>
      <w:pPr>
        <w:pStyle w:val="Normal"/>
        <w:tabs>
          <w:tab w:val="clear" w:pos="708"/>
          <w:tab w:val="left" w:pos="7065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Normal"/>
        <w:tabs>
          <w:tab w:val="clear" w:pos="708"/>
          <w:tab w:val="center" w:pos="4807" w:leader="none"/>
        </w:tabs>
        <w:ind w:hanging="0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szCs w:val="24"/>
        </w:rPr>
        <w:t>В соответствии с требованиями действующего земельного законодательства АМС Дигорского городского поселения просит Вас опубликовать информационное сообщение следующего содержания:</w:t>
        <w:tab/>
        <w:tab/>
        <w:t xml:space="preserve">   </w:t>
      </w:r>
    </w:p>
    <w:p>
      <w:pPr>
        <w:pStyle w:val="Normal"/>
        <w:tabs>
          <w:tab w:val="clear" w:pos="708"/>
          <w:tab w:val="center" w:pos="4807" w:leader="none"/>
        </w:tabs>
        <w:ind w:hanging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АМС Дигорского городского поселения информирует о предоставлении земельных участков в аренду.</w:t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1985"/>
        <w:gridCol w:w="1842"/>
        <w:gridCol w:w="1985"/>
      </w:tblGrid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ункцион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тегория зем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на северной окраине г.Ди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106: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на северной окраине г.Ди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106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г.Дигора, ул.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13: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г.Дигора, ул.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13: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г.Дигора, ул.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413: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г.Дигора, ул.Молодежная,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230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на окраине г.Дигоры с юго-запад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5:05:0050436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СО-Алания, Дигорский район, на окраине г.Дигоры с юго-западной ст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15:05:0050436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ИЖ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СО-Алания, Дигорский район, на окраине г.Дигоры, ул. Абаева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5:05:0050242: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едени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емли населенных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нктов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Замечания </w:t>
      </w:r>
      <w:r>
        <w:rPr>
          <w:color w:val="000000"/>
          <w:sz w:val="20"/>
        </w:rPr>
        <w:t>граждан, проживающих в пределах территориальных зон, в границах которых расположены земельные участки, указанные в извещении</w:t>
      </w:r>
      <w:r>
        <w:rPr>
          <w:sz w:val="20"/>
        </w:rPr>
        <w:t xml:space="preserve"> и </w:t>
      </w:r>
      <w:r>
        <w:rPr>
          <w:color w:val="000000"/>
          <w:sz w:val="20"/>
        </w:rPr>
        <w:t>иных заинтересованных лиц</w:t>
      </w:r>
      <w:r>
        <w:rPr>
          <w:sz w:val="20"/>
        </w:rPr>
        <w:t xml:space="preserve"> принимаются  Отделом архитектуры и земельно-имущественных вопросов АМС Дигорского городского поселения в течение 30 календарных дней со дня опубликования сообщения по адресу: РСО-Алания, Дигорский район,  г.Дигора, ул. В.Акоева, 47, т:90-6-62</w:t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М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горского городского поселения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горского района РСО-Алания                                                       Э.В.Коцки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Исп.Балоева Л.К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Т.90-6-62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10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 HelvDL"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80"/>
      <w:ind w:firstLine="227"/>
    </w:pPr>
    <w:rPr>
      <w:rFonts w:ascii="AE HelvDL" w:hAnsi="AE HelvDL" w:cs="AE HelvD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41:00Z</dcterms:created>
  <dc:creator>Dom</dc:creator>
  <dc:description/>
  <cp:keywords/>
  <dc:language>en-US</dc:language>
  <cp:lastModifiedBy>1</cp:lastModifiedBy>
  <cp:lastPrinted>2020-07-10T13:24:00Z</cp:lastPrinted>
  <dcterms:modified xsi:type="dcterms:W3CDTF">2020-07-10T10:28:00Z</dcterms:modified>
  <cp:revision>4</cp:revision>
  <dc:subject/>
  <dc:title> </dc:title>
</cp:coreProperties>
</file>