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ДИГОРСКОЕ  ГОРОДСКОЕ ПОСЕЛЕНИЕ ДИГОРСК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« 29»  июня  2020 г</w:t>
      </w:r>
      <w:r>
        <w:rPr>
          <w:sz w:val="32"/>
          <w:szCs w:val="32"/>
        </w:rPr>
        <w:t xml:space="preserve">.                         №214                                          </w:t>
      </w:r>
      <w:r>
        <w:rPr/>
        <w:t>г.Ди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Дигорского городского поселения Дигорского района       РСО-Алания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</w:rPr>
      </w:pPr>
      <w:r>
        <w:rPr>
          <w:b/>
        </w:rPr>
        <w:t xml:space="preserve">О назначении публичных слушаний для обсуждения проекта решения Собрания представителей Дигорского городского поселения «О внесении изменений и дополнений в Генеральный план Дигорского городского поселения и Правила землепользования и застройки Дигорского городского поселения»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В  соответствии с ФЗ «Об общих принципах организации местного самоуправления в Российской Федерации», Градостроительным Кодексом РФ, Земельным Кодексом РФ,</w:t>
      </w:r>
      <w:r>
        <w:rPr>
          <w:color w:val="000000"/>
        </w:rPr>
        <w:t xml:space="preserve"> Постановлением Главы АМС Дигорского городского поселения от 12.10.2018г. №416 «О создании постоянно действующей комиссии по подготовке проектов внесения изменений и дополнений в Генеральный план и Правила землепользования и застройки муниципального образования Дигорское городское поселение»</w:t>
      </w:r>
      <w:r>
        <w:rPr/>
        <w:t xml:space="preserve">, Решением Собрания представителей Дигорского городского поселения Дигорского района, РСО-Алания от 26.12.2013 г. № 1-15-5 «Об утверждении Генерального плана и Правил землепользования и Дигорского городского поселения Дигорского района, РСО-Алания», Уставом Дигорского городского поселения </w:t>
      </w:r>
    </w:p>
    <w:p>
      <w:pPr>
        <w:pStyle w:val="Normal"/>
        <w:tabs>
          <w:tab w:val="clear" w:pos="708"/>
          <w:tab w:val="left" w:pos="180" w:leader="none"/>
          <w:tab w:val="center" w:pos="4988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  <w:t>п о с т а н о в  л я е т:</w:t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Комиссии по подготовке проектов решений о внесении изменений и дополнений в Генеральный план и Правила землепользования и застройки муниципального образования Дигорское городское поселение, утвержденное постановлением Главы Дигорского городского поселения  12.10.2018г. №416 </w:t>
      </w:r>
      <w:r>
        <w:rPr/>
        <w:t>«О создании постоянно действующей комиссии по подготовке проектов внесения изменений и  дополнений  в Генеральный план (ГП) и Правила землепользования и Застройки (ПЗЗ) муниципального образования  Дигорское городское поселение»</w:t>
      </w:r>
      <w:r>
        <w:rPr>
          <w:color w:val="000000"/>
        </w:rPr>
        <w:t>,</w:t>
      </w:r>
      <w:r>
        <w:rPr/>
        <w:t xml:space="preserve"> провести публичные слушания по проекту решения Собрания представителей Дигорского городского поселения «О внесении изменений и дополнений в Генеральный план Дигорского городского поселения и Правила землепользования и застройки Дигорского городского поселения» (далее –Проект).(Приложение 1)</w:t>
      </w:r>
    </w:p>
    <w:p>
      <w:pPr>
        <w:pStyle w:val="Normal"/>
        <w:suppressAutoHyphens w:val="true"/>
        <w:jc w:val="both"/>
        <w:rPr/>
      </w:pPr>
      <w:r>
        <w:rPr/>
        <w:t>2. В целях обеспечения всем заинтересованным лицам равных возможностей для участия в публичных слушаниях установить дату и место проведения публичных слушаний: 17ч. 00 мин. 31 августа 2020 г. в здании районного Дома культуры, расположенного по адресу: г.Дигора, ул. К.Маркса,146.</w:t>
      </w:r>
    </w:p>
    <w:p>
      <w:pPr>
        <w:pStyle w:val="Normal"/>
        <w:suppressAutoHyphens w:val="true"/>
        <w:jc w:val="both"/>
        <w:rPr/>
      </w:pPr>
      <w:r>
        <w:rPr/>
        <w:t>3. Место нахождения комиссии по организации и проведению публичных слушаний по Проекту - АМС Дигорского городского поселения, (ул.В.Акоева,47), тел.91-5-97, приемные часы с 09.00 до 17.00 ежедневно, кроме выходных дней.</w:t>
      </w:r>
    </w:p>
    <w:p>
      <w:pPr>
        <w:pStyle w:val="Normal"/>
        <w:suppressAutoHyphens w:val="true"/>
        <w:jc w:val="both"/>
        <w:rPr/>
      </w:pPr>
      <w:r>
        <w:rPr/>
        <w:t xml:space="preserve">4.  Регистрация жителей Дигорского городского поселения, желающих выступить на публичных слушаниях, производится по месту нахождения комиссии и прекращается за три рабочих дня до дня проведения публичных слушаний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5.   Замечания и предложения по Проекту от граждан и организаций принимаются комиссией по месту ее нахождения, а также во время проведения публичных слушаний в зале районного Дома культура, расположенного по адресу: г.Дигора, ул. К.Маркса, 146. </w:t>
      </w:r>
    </w:p>
    <w:p>
      <w:pPr>
        <w:pStyle w:val="Normal"/>
        <w:suppressAutoHyphens w:val="true"/>
        <w:jc w:val="both"/>
        <w:rPr/>
      </w:pPr>
      <w:r>
        <w:rPr/>
        <w:t>6. Опубликовать настоящее постановление в газете «Вести Дигории» и разместить проекты на сайте АМС Дигорского городского поселения в сети Интернет.</w:t>
      </w:r>
    </w:p>
    <w:p>
      <w:pPr>
        <w:pStyle w:val="Normal"/>
        <w:suppressAutoHyphens w:val="true"/>
        <w:jc w:val="both"/>
        <w:rPr/>
      </w:pPr>
      <w:r>
        <w:rPr/>
        <w:t xml:space="preserve">7. Комиссии по организации и проведению публичных слушаний по Проекту на официальном информационном стенде АМС Дигорского городского поселения, расположенной по адресу г.Дигора, ул. В.Акоева, 47, оформить экспозицию материалов к по Проекту на весь период проведения публичных слушаний.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8. Комиссии по организации и проведению публичных слушаний не позднее чем через 15 дней со дня проведения настоящих публичных слушаний представить Главе Дигорского городского поселения по Генеральному  плану Дигорского городского поселения и Правилам землепользования и застройки Дигорского городского поселения протокол публичных слушаний и заключение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/>
        <w:t>9. Заключение о результатах публичных слушаний опубликовать в газете «Вести Дигории» и разместить проекты на сайте АМС Дигорского городского поселения в сети Интернет.</w:t>
      </w:r>
    </w:p>
    <w:p>
      <w:pPr>
        <w:pStyle w:val="Normal"/>
        <w:suppressAutoHyphens w:val="true"/>
        <w:jc w:val="both"/>
        <w:rPr/>
      </w:pPr>
      <w:r>
        <w:rPr/>
        <w:t xml:space="preserve">10. Контроль за исполнением настоящего постановления возложить на заместителя Главы Елбаева Г.С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</w:rPr>
        <w:t>Глава   Диго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Дигорского района, РСО-Алания                                                         Коцкиев Э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горского городского поселения</w:t>
      </w:r>
    </w:p>
    <w:p>
      <w:pPr>
        <w:pStyle w:val="Normal"/>
        <w:jc w:val="right"/>
        <w:rPr/>
      </w:pPr>
      <w:r>
        <w:rPr/>
        <w:t>от «___» _____ 2020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ЕВЕРНАЯ ОСЕТИЯ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___» ________ 2020 г.                           №                                                  г.Диг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Дигорского городского поселения Дигорского района, РСО-Алания от 26.12.2013г. №1-15-5 </w:t>
      </w:r>
      <w:r>
        <w:rPr>
          <w:rStyle w:val="Emphasis"/>
          <w:b/>
        </w:rPr>
        <w:t>«</w:t>
      </w:r>
      <w:r>
        <w:rPr>
          <w:b/>
        </w:rPr>
        <w:t>Об утверждении Генерального плана и Правил землепользования и застройки Дигорского городского поселения Дигорского района, РСО-Алания</w:t>
      </w:r>
      <w:r>
        <w:rPr>
          <w:rStyle w:val="Emphasis"/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</w:t>
      </w: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Земельного Кодекса РФ, Градостроительного Кодекса РФ, Устава Дигорского городского поселения Собрание представителей Дигорского городского посе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ab/>
      </w:r>
      <w:r>
        <w:rPr>
          <w:b/>
        </w:rPr>
        <w:t>РЕШАЕ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 Земельный участок расположенный на северной окраине г.Дигора в границах: от объездной дороги Црау-Гариста до мелиорационных лотков и  на юг от территории бывшего Гортопа  до поворота на автомобильную дорогу Дигора-Чикола перевести из зоны «Сельскохозяйственного назначения» СХ-1 в зону  «Малоэтажной усадебной застройки» Ж-1.</w:t>
      </w:r>
    </w:p>
    <w:p>
      <w:pPr>
        <w:pStyle w:val="Normal"/>
        <w:jc w:val="both"/>
        <w:rPr/>
      </w:pPr>
      <w:r>
        <w:rPr/>
        <w:t xml:space="preserve">2.  Настоящее решение подлежит обнародованию на информационном стенде АМС Дигорского городского поселения расположенного по адресу: г.Дигора, ул. В. Акоева, 47,  а также в информационно-телекоммуникационной сети «Интернет» на сайте АМС Дигор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амс-дгп</w:t>
        </w:r>
      </w:hyperlink>
      <w:r>
        <w:rPr/>
        <w:t>.рф и вступает в силу со дня принятия.</w:t>
      </w:r>
    </w:p>
    <w:p>
      <w:pPr>
        <w:pStyle w:val="Normal"/>
        <w:jc w:val="both"/>
        <w:rPr/>
      </w:pPr>
      <w:r>
        <w:rPr/>
        <w:t>3. Исполнение настоящего решения возлагаю на заместителя главы АМС Дигорского городского поселения Елбаева Г.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rPr/>
      </w:pPr>
      <w:r>
        <w:rPr>
          <w:b/>
        </w:rPr>
        <w:t>Дигорского района РСО-Алания                                                         Коцкиев Э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1:00Z</dcterms:created>
  <dc:creator>-</dc:creator>
  <dc:description/>
  <dc:language>en-US</dc:language>
  <cp:lastModifiedBy>BiT</cp:lastModifiedBy>
  <cp:lastPrinted>2020-06-29T12:45:00Z</cp:lastPrinted>
  <dcterms:modified xsi:type="dcterms:W3CDTF">2020-06-29T09:51:00Z</dcterms:modified>
  <cp:revision>2</cp:revision>
  <dc:subject/>
  <dc:title>ДИГОРСКОЕ ГОРОДСКОЕ ПОСЕЛЕНИЕ ДИГОРСКОГО РАЙОНА</dc:title>
</cp:coreProperties>
</file>