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2» марта  2020г.                         №113                                      г.Диг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МС Дигорского городского поселения Дигорского района РСО-Ал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 исполнении бюджет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го город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 4 квартал 2019 год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25 ст. 264.2 Бюджетного кодекса РФ от 31 июля 1998 г. № 145-ФЗ, 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Дигорском городском поселении, утвержденным решением Собрания представителей Дигорского городского поселения от 10.06.2016   № 1-34-5, Уставом Дигорского город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отчет об  исполнении  бюджета Дигорского городского поселения  по доходам и расходам  за  4 квартал  2019 года,  согласно  приложений 1, 2.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главного бухгалтера АМС Дигорского городского поселения  Гацолаеву А.Ц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официальном информационном стенде АМС Дигорского городского поселения, а также разместить на официальном сайте в сети Интернет /амс-дгп.рф./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184" w:leader="none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МС Дигорского</w:t>
      </w:r>
    </w:p>
    <w:p>
      <w:pPr>
        <w:pStyle w:val="Header"/>
        <w:tabs>
          <w:tab w:val="left" w:pos="184" w:leader="none"/>
          <w:tab w:val="left" w:pos="708" w:leader="none"/>
          <w:tab w:val="center" w:pos="4153" w:leader="none"/>
          <w:tab w:val="left" w:pos="703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</w:t>
        <w:tab/>
        <w:tab/>
        <w:t>Коцкиев Э.В.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Cs w:val="24"/>
        </w:rPr>
        <w:tab/>
        <w:tab/>
        <w:tab/>
      </w:r>
    </w:p>
    <w:p>
      <w:pPr>
        <w:pStyle w:val="Style17"/>
        <w:jc w:val="right"/>
        <w:rPr/>
      </w:pPr>
      <w:r>
        <w:rPr>
          <w:b/>
        </w:rPr>
        <w:tab/>
      </w:r>
      <w:r>
        <w:rPr>
          <w:szCs w:val="24"/>
        </w:rPr>
        <w:t xml:space="preserve">      </w:t>
      </w:r>
      <w:r>
        <w:rPr/>
        <w:t xml:space="preserve">                                                                                </w:t>
      </w:r>
    </w:p>
    <w:p>
      <w:pPr>
        <w:pStyle w:val="Style17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7"/>
        <w:jc w:val="right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АМС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горского  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 2019г. №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Cs w:val="24"/>
        </w:rPr>
        <w:t>Исполнение бюджета Дигорского городского поселения за  4 квартал 2019 год.</w:t>
      </w:r>
    </w:p>
    <w:p>
      <w:pPr>
        <w:pStyle w:val="Header"/>
        <w:tabs>
          <w:tab w:val="left" w:pos="1605" w:leader="none"/>
          <w:tab w:val="center" w:pos="4153" w:leader="none"/>
          <w:tab w:val="right" w:pos="830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( тыс. 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134"/>
        <w:gridCol w:w="1134"/>
        <w:gridCol w:w="1134"/>
      </w:tblGrid>
      <w:tr>
        <w:trPr>
          <w:trHeight w:val="10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-ния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 00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0 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6 330 50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00000 000 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  <w:tr>
        <w:trPr>
          <w:trHeight w:val="8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5118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. районов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  <w:t>Глава    АМС ДГП                                        Э.В.Коц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  <w:t>Гл. бухг. АМС ДГП                                               А.Ц.Гацолаев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Исполнение бюджета Дигорского городского поселения за 4 квартал 2019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ходная часть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370"/>
        <w:gridCol w:w="1080"/>
        <w:gridCol w:w="1260"/>
      </w:tblGrid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-ния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ас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 (ВУ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и государственными(муниципальными)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бизне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Содержание автомобильных дор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держка программ формирования современной городск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7" w:hRule="atLeast"/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  (мероприятия по ГО и Ч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22" w:hRule="atLeast"/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(мун. пенс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АМС ДГП                                       Э.В.Коц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Гл. бухг. АМС ДГП                                             А.Ц.Гацолаев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АМ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горского  город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  2019г. №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муниципальных служащих органов местного самоуправления и фактических затрат на их денежное содержание за 4квартал(год) 2019г. по муниципальному образова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е городское поселение</w:t>
      </w:r>
    </w:p>
    <w:p>
      <w:pPr>
        <w:pStyle w:val="Normal"/>
        <w:tabs>
          <w:tab w:val="clear" w:pos="708"/>
          <w:tab w:val="left" w:pos="71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22"/>
        <w:gridCol w:w="1692"/>
        <w:gridCol w:w="1954"/>
        <w:gridCol w:w="1567"/>
        <w:gridCol w:w="207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ных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дителей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порядителей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 бюджета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горское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лужащие органов местного самоуправлен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работники органов местного самоуправл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ин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 на денежное содержание оплата труда с начисл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ин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 на денежное содержание оплата труда с начислениями(тыс.руб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МС Дигорского городского посел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военно-учетного ст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представителей Дигорского город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 (фонд занят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3:00Z</dcterms:created>
  <dc:creator>admin</dc:creator>
  <dc:description/>
  <cp:keywords/>
  <dc:language>en-US</dc:language>
  <cp:lastModifiedBy>baloe</cp:lastModifiedBy>
  <cp:lastPrinted>2019-10-24T12:46:00Z</cp:lastPrinted>
  <dcterms:modified xsi:type="dcterms:W3CDTF">2020-03-13T07:36:00Z</dcterms:modified>
  <cp:revision>6</cp:revision>
  <dc:subject/>
  <dc:title>Исполнение бюджета Дигорского городского поселения за 2013 год</dc:title>
</cp:coreProperties>
</file>