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  <w:bookmarkStart w:id="0" w:name="sub_2"/>
      <w:bookmarkStart w:id="1" w:name="sub_2"/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МЕСТНОГО САМОУПРАВЛЕНИЯ  ДИГОРСКОГО ГОРОДСКОГО ПОСЕЛЕНИЯ ДИГОРСКОГО РАЙОНА РСО-АЛАНИЯ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rPr/>
      </w:pPr>
      <w:r>
        <w:rPr>
          <w:b/>
          <w:sz w:val="28"/>
          <w:szCs w:val="28"/>
          <w:lang w:bidi="ru-RU"/>
        </w:rPr>
        <w:t>«04»  марта   2020г.                          №104                                       г.Дигора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Глава АМС Дигорского городского поселения Дигорского района     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РСО-Ал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б утверждении Порядка мониторинга и оценки восприятия уровня коррупции, Порядка мониторинга коррупционных рисков в администрации Дигорского городского поселения </w:t>
      </w:r>
    </w:p>
    <w:p>
      <w:pPr>
        <w:pStyle w:val="Normal"/>
        <w:rPr/>
      </w:pPr>
      <w:r>
        <w:rPr>
          <w:b/>
          <w:sz w:val="28"/>
          <w:szCs w:val="28"/>
          <w:lang w:bidi="ru-RU"/>
        </w:rPr>
        <w:t>Дигорского района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 Федеральным законом от 25.12.2008 г. № 273-ФЗ «О противодействии коррупции», Уставом Дигорского городского поселения </w:t>
      </w:r>
      <w:r>
        <w:rPr>
          <w:color w:val="00000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 Утвердить Порядок мониторинга и оценки восприятия уровня коррупции в администрации Дигорского городского поселения Дигорского района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2. Утвердить Порядок мониторинга коррупционных рисков в администрации Дигорского городского поселения Дигорского района (Приложение № 2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>3.</w:t>
      </w:r>
      <w:bookmarkEnd w:id="2"/>
      <w:r>
        <w:rPr>
          <w:sz w:val="28"/>
          <w:szCs w:val="28"/>
        </w:rPr>
        <w:t>Разместить на  официальном сайте  администрации Дигорского городского поселения Дигорского района в информационно-телекоммуникационной сети «Интернет». /амс-дгп.рф/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05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горского городского поселения </w:t>
        <w:tab/>
        <w:t>Коцкиев Э.В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28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4956" w:firstLine="28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firstLine="28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956" w:firstLine="289"/>
        <w:rPr/>
      </w:pPr>
      <w:r>
        <w:rPr>
          <w:sz w:val="28"/>
          <w:szCs w:val="28"/>
        </w:rPr>
        <w:t xml:space="preserve">Дигор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4. 03. 2020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мониторинга и оценки восприятия уровня коррупции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в администрации Ди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Дигорского района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1. Порядок мониторинга и оценки восприятия уровня коррупции в администрации Дигорского городского поселения Дигорского района (далее – Порядок) определяет цели наблюдения и анализа динамики изменения восприятия уровня коррупции в администрации Дигорского городского поселения Дигорского района (далее – администрация) со стороны общества и бизнеса (далее – восприятие уровня коррупции), а также последовательность действий должностного лица администрации при их проведении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Мониторинг восприятия уровня коррупции проводится в целях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ценки восприятия уровня корруп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ценки результативности и эффективности мер и программ по противодействию корруп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работки предложений по мероприятиям, направленных на снижение уровня коррупции в администрации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Специалист администрации, ответственный за работу с обращениями граждан (далее – специалист), не позднее 1 февраля года, следующего за отчетным, представляет главе администрации информацию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о количестве рассмотренных жалоб граждан и юридических лиц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предоставлении муниципальной услуги, с указанием принятых по результатам их рассмотрения решений;</w:t>
      </w:r>
    </w:p>
    <w:p>
      <w:pPr>
        <w:pStyle w:val="Normal"/>
        <w:ind w:firstLine="540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</w:t>
      </w:r>
      <w:r>
        <w:rPr>
          <w:bCs/>
          <w:sz w:val="28"/>
          <w:szCs w:val="28"/>
          <w:lang w:bidi="ru-RU"/>
        </w:rPr>
        <w:t>ее должностных лиц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и принятых мерах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bidi="ru-RU"/>
        </w:rPr>
        <w:t>4. По указанию главы администрации специалист</w:t>
      </w:r>
      <w:r>
        <w:rPr>
          <w:sz w:val="28"/>
          <w:szCs w:val="28"/>
          <w:lang w:bidi="ru-RU"/>
        </w:rPr>
        <w:t xml:space="preserve"> в течение 3-х рабочих дней представляет подлинники материалов, подтверждающих представленную ранее информ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 xml:space="preserve">5. Также специалист представляет </w:t>
      </w:r>
      <w:r>
        <w:rPr>
          <w:bCs/>
          <w:sz w:val="28"/>
          <w:szCs w:val="28"/>
          <w:lang w:bidi="ru-RU"/>
        </w:rPr>
        <w:t xml:space="preserve">главе администрации </w:t>
      </w:r>
      <w:r>
        <w:rPr>
          <w:sz w:val="28"/>
          <w:szCs w:val="28"/>
          <w:lang w:bidi="ru-RU"/>
        </w:rPr>
        <w:t>информацию о поступивших жалобах и обращениях граждан по телефону «горячей линии» администрации и направлении их для принятия решений в контролирующие и правоохранительные органы. Данная информация представляется не позднее 1 февраля года, следующего за отчет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6. В целях осуществления ежегодного мониторинга восприятия уровня коррупции, специалистом проводится социологическое исследование, которое осуществляется в форме опроса (анкетирования) муниципальных служащих администрации, работников подведомственных муниципальных учреждений и предприятий, представителей бизнеса, ведущих коммерческую деятельность на территории Дигорского городского поселения Дигорского района, населения, проживающего на территории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7. При проведении социологического исследования опрашивается не менее 15 человек, постоянно проживающих на территории Дигорского городского поселения Дигорского района, в возрасте от 18 лет и старше, и не менее 5 человек, занимающих руководящие должности в коммерческих юридических организациях, или осуществляющих коммерческую деятельность в качестве индивидуальных предпринимателей на территории поселения (далее – представители бизнес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8. В ходе опроса (анкетирования) обеспечивается сбор данных, которые необходимы для определения показателей восприятия уровня коррупции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характеристики практики бытовой коррупции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я респондентов, заявивших, что хотя бы раз давали взятку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я респондентов, подтвердивших, что давали взятку при последнем столкновении с коррупцией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еднее число взяток за исследуемый период, даваемых должностным лицам администрации в ходе правоотношений, не связанных с осуществлением коммерческой деятельност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 характеристики практики деловой коррупции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еднее число взяток за исследуемый период, даваемых должностным лицам администрации в ходе правоотношений, связанных с осуществлением коммерческой деятельност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) характеристики практики внутренней корруп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доля респондентов, заявивших, что им известны случаи возникновения коррупционных ситуаций в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доля респондентов, подтвердивших, что им известны случаи заключения коррупционных сделок в администра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едний размер коррупционной сделки, совершаемой в администра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) доверия к администрации со стороны гражд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соотношение положительных и отрицательных ответов физических лиц, постоянно проживающих на территории Дигорского городского поселения Дигорского района, на вопрос о степени их доверия к администра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) доверия к администрации со стороны бизне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соотношение положительных и отрицательных ответов представителей бизнеса на вопрос о степени их доверия к администра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) оценки гражданами коррумпированности администр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соотношение положительных и отрицательных ответов физических лиц, постоянно проживающих на территории Дигорского городского поселения Дигорского района, на вопрос о степени коррумпированности администра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7) оценки бизнесом коррумпированности администрации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отношение положительных и отрицательных ответов представителей бизнеса на вопрос о степени коррумпированности администра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9. Оценки даются по десятибалльной шкале, где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0 – самый высокий уровень коррумпированност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 – самый низкий уровень коррумпированност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0 – отсутствие коррупции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0. По результатам опроса (анкетирования) специалист составляет отчет о проведении социологического исследования (далее – отчет), который должен содержать следующую информацию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год и месяц, в котором проводилось исследование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 число опрошенных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) метод сбора данных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) населенные пункты, в которых проводилось исследование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) точные формулировки вопросов, задаваемых респондентам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) показатели восприятия уровня коррупции в администра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7) статистическая оценка возможной погрешности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1. Отчет составляется в свободной форме и наряду с текстом должен содержать таблицы. К отчету прилагаются подлинники материалов, которые подтверждают результаты социологического исследования (анкет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12. Ежегодно, до 1 марта года, следующего за отчетным, на основании указанной в п. 3 настоящего Порядка информации и данных социологического исследования специалист готовит доклад по итогам года о восприятии уровня коррупции в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13. В течение 3-х дней со дня составления доклад направляется главе администрации, а также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ind w:left="54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54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4956" w:firstLine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956" w:firstLine="6"/>
        <w:rPr/>
      </w:pPr>
      <w:r>
        <w:rPr>
          <w:sz w:val="28"/>
          <w:szCs w:val="28"/>
        </w:rPr>
        <w:t xml:space="preserve">Дигорского городского поселения </w:t>
      </w:r>
    </w:p>
    <w:p>
      <w:pPr>
        <w:pStyle w:val="Normal"/>
        <w:widowControl w:val="false"/>
        <w:ind w:left="4956" w:firstLine="6"/>
        <w:rPr/>
      </w:pPr>
      <w:r>
        <w:rPr>
          <w:sz w:val="28"/>
          <w:szCs w:val="28"/>
        </w:rPr>
        <w:t>Дигорского района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4. 03.2020     № 104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мониторинга коррупционных рисков в администрации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Дигорского городского поселения Дигорского района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 Порядок мониторинга коррупционных рисков в администрации Дигорского городского поселения Дигорского района (далее – Порядок) определяет систему наблюдения и анализа коррупционных рисков в </w:t>
      </w:r>
      <w:r>
        <w:rPr>
          <w:sz w:val="28"/>
          <w:szCs w:val="28"/>
        </w:rPr>
        <w:t>целях выявления сфер муниципального управления</w:t>
      </w:r>
      <w:r>
        <w:rPr>
          <w:sz w:val="28"/>
          <w:szCs w:val="28"/>
          <w:lang w:bidi="ru-RU"/>
        </w:rPr>
        <w:t xml:space="preserve"> в администрации Дигорского городского поселения Дигорского района (далее – администрация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 xml:space="preserve">наиболее подверженных риску коррупции, </w:t>
      </w:r>
      <w:r>
        <w:rPr>
          <w:sz w:val="28"/>
          <w:szCs w:val="28"/>
        </w:rPr>
        <w:t>а также утверждения перечня должностей</w:t>
      </w:r>
      <w:r>
        <w:rPr>
          <w:sz w:val="28"/>
          <w:szCs w:val="28"/>
          <w:lang w:bidi="ru-RU"/>
        </w:rPr>
        <w:t xml:space="preserve"> муниципальной службы администрации, замещение которых связано с коррупционными рисками (далее – коррупционные должности)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Мониторинг коррупционных рисков в администрации проводится ежегодно на основании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bookmarkStart w:id="3" w:name="sub_1301"/>
      <w:r>
        <w:rPr>
          <w:sz w:val="28"/>
          <w:szCs w:val="28"/>
          <w:lang w:bidi="ru-RU"/>
        </w:rPr>
        <w:t>экспертизы жалоб и обращений граждан на наличие сведений о фактах коррупции в администрации;</w:t>
      </w:r>
      <w:bookmarkStart w:id="4" w:name="sub_1302"/>
      <w:bookmarkEnd w:id="3"/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анных анализа материалов, размещенных в средствах массовой информации, о фактах коррупции в администрации;</w:t>
      </w:r>
      <w:bookmarkStart w:id="5" w:name="sub_1303"/>
      <w:bookmarkEnd w:id="4"/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, и принятых мерах по их предотвращению;</w:t>
      </w:r>
      <w:bookmarkStart w:id="6" w:name="sub_1304"/>
      <w:bookmarkEnd w:id="5"/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 и </w:t>
      </w:r>
      <w:r>
        <w:rPr>
          <w:bCs/>
          <w:sz w:val="28"/>
          <w:szCs w:val="28"/>
          <w:lang w:bidi="ru-RU"/>
        </w:rPr>
        <w:t>ее должностных лиц</w:t>
      </w:r>
      <w:r>
        <w:rPr>
          <w:sz w:val="28"/>
          <w:szCs w:val="28"/>
          <w:lang w:bidi="ru-RU"/>
        </w:rPr>
        <w:t>, и принятых мер</w:t>
      </w:r>
      <w:bookmarkEnd w:id="6"/>
      <w:r>
        <w:rPr>
          <w:sz w:val="28"/>
          <w:szCs w:val="28"/>
          <w:lang w:bidi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тогов текущих и оперативных мониторингов правоприменения, проведенных в соответствии с порядком проведения мониторинга правоприменения муниципальных нормативных правовых актов, утвержденном постановлением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3. Проанализировав данные, указанных в п. 2 настоящего Порядка специалист администрации, ответственный за делопроизводство (далее – специалист), не позднее 1 марта года, следующего за отчетным, составляет отчет о проведении мониторинга коррупционных рисков в администрации (далее – отче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4. При подготовке отчета учитываются такж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данные антикоррупционной экспертизы нормативных правовых актов администрации и их проектов за отчетны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данные мониторинга восприятия коррупции в администрации за отчетный период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 Отчет должен содержать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ind w:firstLine="540"/>
        <w:jc w:val="both"/>
        <w:rPr/>
      </w:pPr>
      <w:bookmarkStart w:id="7" w:name="sub_1602"/>
      <w:r>
        <w:rPr>
          <w:sz w:val="28"/>
          <w:szCs w:val="28"/>
          <w:lang w:bidi="ru-RU"/>
        </w:rPr>
        <w:t>2) информацию о функциях, входящих в должностные обязанности лиц, замещающих должности муниципальной службы администрации, исполнение которых связано с риском коррупции.</w:t>
      </w:r>
      <w:bookmarkEnd w:id="7"/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. В течение 3-х дней со дня составления отчет направляется главе администрации, а также размещается на официальном сайте администрации в информационно-телекоммуникационной сети «Интернет». /амс-дгп.рф/</w:t>
      </w:r>
    </w:p>
    <w:p>
      <w:pPr>
        <w:pStyle w:val="Normal"/>
        <w:ind w:firstLine="540"/>
        <w:jc w:val="both"/>
        <w:rPr/>
      </w:pPr>
      <w:bookmarkStart w:id="8" w:name="sub_1800"/>
      <w:r>
        <w:rPr>
          <w:sz w:val="28"/>
          <w:szCs w:val="28"/>
          <w:lang w:bidi="ru-RU"/>
        </w:rPr>
        <w:t xml:space="preserve">7. По результатам мониторинга коррупционных рисков в администрации утверждается </w:t>
      </w:r>
      <w:bookmarkEnd w:id="8"/>
      <w:r>
        <w:rPr>
          <w:sz w:val="28"/>
          <w:szCs w:val="28"/>
          <w:lang w:bidi="ru-RU"/>
        </w:rPr>
        <w:t>перечень должностей муниципальной службы администрации, замещение которых связано с коррупционными рисками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b/>
      <w:bCs/>
    </w:rPr>
  </w:style>
  <w:style w:type="character" w:styleId="Heading9Char">
    <w:name w:val="Heading 9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R8sz173d94hl">
    <w:name w:val="r8sz173d94hl"/>
    <w:basedOn w:val="Style8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4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9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42:00Z</dcterms:created>
  <dc:creator/>
  <dc:description/>
  <dc:language>en-US</dc:language>
  <cp:lastModifiedBy/>
  <cp:lastPrinted>2002-02-05T16:31:00Z</cp:lastPrinted>
  <dcterms:modified xsi:type="dcterms:W3CDTF">2020-03-06T11:42:00Z</dcterms:modified>
  <cp:revision>1</cp:revision>
  <dc:subject/>
  <dc:title/>
</cp:coreProperties>
</file>