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я итогов торгов на право приобрет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__» ________2019г.                                                                                       </w:t>
        <w:tab/>
        <w:t xml:space="preserve">г. Дигора </w:t>
      </w:r>
    </w:p>
    <w:p>
      <w:pPr>
        <w:pStyle w:val="Normal"/>
        <w:rPr/>
      </w:pPr>
      <w:r>
        <w:rPr/>
        <w:t xml:space="preserve">____ час. __ мин.                                                                 </w:t>
        <w:tab/>
        <w:tab/>
        <w:tab/>
        <w:t xml:space="preserve">ул. В.Акоева, 47, каб.№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ытый аукцион по продаже права на заключение договора аренды земельного участка, согласно извещению, опубликованному 11.04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оева Любовь Казбековна – Начальник отдела архитектуры и земельно-имущественных вопросов АМС  Дигорского городского поселения Дигорского района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зурагова Кристина Васильевна – </w:t>
      </w:r>
      <w:r>
        <w:rPr>
          <w:sz w:val="28"/>
          <w:szCs w:val="28"/>
        </w:rPr>
        <w:t>ведущий специалист АМС Дигорского городского поселения Дигорского район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подведения итогов открытого аукциона на право приобретения земельного участка в аренду проведена комиссией с 12 час. 00 мин. до 12 часов 05 минут (время московское)  «14» мая  2019г. по адресу: г. Дигора, ул. В.Акоева, 47, кабине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 аукциона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1: размер ежегодной арендной платы на земельный участок с кадастровым номером 15:05:0050242:28, расположенный по адресу: Дигорский район, г.Дигора, ул.Абаева (напротив городского рынка), площадью 50 кв.м., вид использования – для строительства магазина. Участником аукциона признан 1 претендент: Дзотова Аза Георгиевна, паспортные данные: серия 9013, №101802, выд. ТП УФМС России по РСО-Алания в Дигорском районе, 13.11.2013г., прописана по адресу: Дигорский район, с.Мостиздах, ул.Мира, 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2: размер ежегодной арендной платы на земельный участок с кадастровым номером 15:05:0050501:40, расположенный по адресу: Дигорский район, на южной окраине г.Дигоры, между автодорогой Дигора – К.-Урсдон и рекой Урсдон, площадью 4276 кв.м., вид использования – для строительства склада сельскохозяйственной продукции. Участником аукциона признан 1 претендент: Икаев Артур Олегович, паспортные данные: серия 9009, №946954, выд. ТП УФМС России по РСО-Алания в Дигорском районе, 14.04.2010г., прописан по адресу: Дигорский район, г.Дигора, ул.Билаонова, 4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3: размер ежегодной арендной платы на земельный участок с кадастровым номером 15:05:0050401:184, расположенный по адресу: Дигорский район, г.Дигора, ул.Калицова, 81/3, площадью 38 кв.м., вид использования – для ведения огородничества. Участником аукциона признан 1 претендент: Базаева Алла Эльбрусовна, паспортные данные: серия 9017, №255159, выд. МВД по РСО-Алания, 29.01.2018г., прописана по адресу: Дигорский район, г.Дигора, ул.Генерала Карсанова, 10 кв.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4: размер ежегодной арендной платы на земельный участок с кадастровым номером 15:05:0000000:1617, расположенный по адресу: Дигорский район, г.Дигора, угол улиц С.Бердиева-Абаева, площадью 48 кв.м., вид использования – для строительства магазина и дальнейшей его эксплуатации. Участником аукциона признан 1 претендент: АО «Племенной репродуктор Михайловский», в лице Миндзаевой Альбины Сандировны, паспортные данные: серия 9005, №695391, выд. ОВД Северо-Западного МО г.Владикавказа, 13.08.2005г., прописана по адресу: г.Владикавказ, ул.Леваневского, 279, корп.4 кв.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5: размер ежегодной арендной платы на земельный участок с кадастровым номером 15:05:0050407:221, расположенный по адресу: Дигорский район, Дигора, ул.Сталина, площадью 57 кв.м., вид использования – для строительства магазина. Участником аукциона признан 1 претендент: Дзотцоева Залина Казимировна, паспортные данные: серия 9010, №985643, выд. ТП УФМС России по РСО-Алания в Дигорском районе, 26.01.2011г., прописана по адресу: Дигорский район, г.Дигора, ул.Билаонова, 18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7: размер ежегодной арендной платы на земельный участок с кадастровым номером 15:05:0050467:19, расположенный по адресу: Дигорский район, г.Дигора, район насосной станции, площадью 10000 кв.м., вид использования – для строительства склада. Участником аукциона признан 1 претендент: Калицева Ира Мухарбековна, паспортные данные: серия 9005, №719060, выд. ОВД Дигорского района РСО-Алания, 16.03.2006г., прописана по адресу: Дигорский район, г.Дигора, ул.Ленина, 5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8: размер ежегодной арендной платы на земельный участок с кадастровым номером 15:05:0050501:178, расположенный по адресу: Дигорский район, Дигора, 800 м. южнее г.Дигоры, площадью 33888 кв.м., вид использования – для выращивания зерновых и иных сельскохозяйственных культур. Участником аукциона признан 1 претендент: Дзотцоева Залина Казимировна, паспортные данные: серия 9010, №985643, выд. ТП УФМС России по РСО-Алания в Дигорском районе, 26.01.2011г., прописана по адресу: Дигорский район, г.Дигора, ул.Билаонова, 18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9: размер ежегодной арендной платы на земельный участок с кадастровым номером 15:05:0050501:179, расположенный по адресу: Дигорский район, Дигора, 700 м. южнее г.Дигоры, площадью 50000кв.м.,   вид использования – для выращивания зерновых и иных сельскохозяйственных культур. Участником аукциона признан 1 претендент: Дзотцоева Залина Казимировна, паспортные данные: серия 9010, №985643, выд. ТП УФМС России по РСО-Алания в Дигорском районе, 26.01.2011г., прописана по адресу: Дигорский район, г.Дигора, ул.Билаонова, 18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0: размер ежегодной арендной платы на земельный участок с кадастровым номером 15:05:0050501:44, расположенный по адресу: Дигорский район, Дигора, с левой стороны а/д Дигора-К.Синдзикау (700 м. юго-западнее ДРСУ), площадью 50000кв.м.,   вид использования – животноводство. Участником аукциона признан 1 претендент: Дзотцоева Залина Казимировна, паспортные данные: серия 9010, №985643, выд. ТП УФМС России по РСО-Алания в Дигорском районе, 26.01.2011г., прописана по адресу: Дигорский район, г.Дигора, ул.Билаонова, 1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победителями аукциона признаны единственные участники по соответствующим Ло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2 Земельного Кодекса Российской федерации и Постановлением Правительства РФ №808 от 11.11.2002 г « Об организации и проведении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» признать открытый аукцион по Лоту №1, №2, №4, №5, №7, №8, №9, №10 несостоявшимся, в течение 10 дней заключить договора аренды земельных участков с единственными участниками аукциона по начальным ценам ежегодной арендной платы: Лот №1 – 2685 руб., Лот №2 – 9809 руб., Лот №3 – 2703 руб., Лот №5 – 3870 руб., Лот №7 – 35077 руб., Лот №8 – 957 руб., Лот №9 – 1413 руб., Лот№10 – 1413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экземпля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</w:t>
      </w:r>
      <w:r>
        <w:rPr>
          <w:rFonts w:cs="Calibri"/>
          <w:sz w:val="28"/>
          <w:szCs w:val="28"/>
        </w:rPr>
        <w:t>(открытого по составу участников и открытого по форме подачи предложений о годовом размере арендной платы) по продаже  права на заключение договора аренды  земельных участков</w:t>
      </w:r>
      <w:r>
        <w:rPr>
          <w:sz w:val="28"/>
          <w:szCs w:val="28"/>
        </w:rPr>
        <w:t xml:space="preserve"> на официальном сайте АМС Дигорского городского поселения и на официальном сайте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омиссии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оева Любовь Казбековна – </w:t>
      </w:r>
      <w:r>
        <w:rPr>
          <w:sz w:val="28"/>
          <w:szCs w:val="28"/>
        </w:rPr>
        <w:t>Начальник отдела архитектуры и земельно-имущественных вопросов АМС  Дигорского городского поселения Дигорского района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_________________________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Авзурагова Кристина Васильевна – </w:t>
      </w:r>
      <w:r>
        <w:rPr>
          <w:sz w:val="28"/>
          <w:szCs w:val="28"/>
        </w:rPr>
        <w:t>ведущий специалист АМС Дигорского городского поселения Дигорского района___________________________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53:00Z</dcterms:created>
  <dc:creator>Skyfall</dc:creator>
  <dc:description/>
  <cp:keywords/>
  <dc:language>en-US</dc:language>
  <cp:lastModifiedBy>1</cp:lastModifiedBy>
  <cp:lastPrinted>2019-05-15T12:07:00Z</cp:lastPrinted>
  <dcterms:modified xsi:type="dcterms:W3CDTF">2019-05-15T09:13:00Z</dcterms:modified>
  <cp:revision>4</cp:revision>
  <dc:subject/>
  <dc:title/>
</cp:coreProperties>
</file>