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 ГОРОДСКОГО  ПОСЕЛЕНИЯ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 РАЙОНА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СЕВЕРНАЯ  ОСЕТИЯ-АЛАНИЯ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both"/>
        <w:rPr/>
      </w:pPr>
      <w:r>
        <w:rPr>
          <w:b/>
          <w:sz w:val="28"/>
          <w:szCs w:val="28"/>
        </w:rPr>
        <w:t>«10» ноября 2015 г.                                3-29-5                                      г.Дигора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0" w:hanging="0"/>
        <w:jc w:val="both"/>
        <w:rPr/>
      </w:pPr>
      <w:r>
        <w:rPr>
          <w:b/>
          <w:sz w:val="28"/>
          <w:szCs w:val="28"/>
        </w:rPr>
        <w:t>О    земельном налоге на территории Дигорского городского поселения Дигорского района, РСО-Алания на 2016 год.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 ст.35  Федерального  закона Российской Федерации от 6 октября 2003 г.  №131-ФЗ  «Об  общих принципах организации местного самоуправления  в  Российской  Федерации», статьей 387 Налогового кодекса Российской  Федерации,  статьями  3,  24, 28  Устава   Дигорского городского поселения   Дигорского    района     РСО-Алания  Собрание  представителей  Дигорского городского  поселения  Дигорского  района  Республики Северная Осетия-Алания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left="284" w:right="1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сти на территории Дигорского городского поселения Дигорского района, Республики Северная Осетия - Алания земельный налог на 2016 год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ами налога (далее – налогоплательщики) признаются организации и физические лица, обладающие земельными участками на праве собственности, праве постоянного(бессрочного) пользования или праве пожизненного наследуемого владения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ктом налогообложения признаются земельные участки, расположенные в пределах Дигорского городского поселения, за исключением указанных в п.2 ст.389 Налогового кодекса Российской Федерации. 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Сведения о земельных участках, признаваемых объектом налогообложения в соответствии со статьей 389 Налогового кодекса Российской Федерации, представляются  администрацией Дигорского городского поселения ежегодно до 1 февраля  в налоговый орган по месту своего нахождения по состоянию на 1 января текущего года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и сроки уплаты налога: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для налогоплательщиков  -  организаций  и  физических лиц,  являющихся индивидуальными предпринимателями, установить срок представления налоговой декларации по налогу -  1 февраля года, следующего за истекшим налоговым периодом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ля налогоплательщиков – физических лиц, не являющихся индивидуальными   предпринимателями,  установить  срок  уплаты  налога  – 1 ноября года, следующего за истекшим налоговым периодом; налогоплательщики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изические лица, не являющиеся индивидуальными  предпринимателями,  уплачивают налог  на основании налогового уведомления, направленного налоговым органом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м   периодом    признается   календарный   год,  а   отчетными периодами - первый квартал, полугодие и девять месяцев календарного года.</w:t>
      </w:r>
    </w:p>
    <w:p>
      <w:pPr>
        <w:pStyle w:val="Normal"/>
        <w:ind w:left="284" w:right="1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 Установить  налоговые  ставки   по  земельному налогу в следующих размерах: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284" w:right="13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4%  в отношении земельных участков предназначенных для размещения домов многоэтажной жилой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08% в отношении земельных участков предназначенных для размещения объектов индивидуальной жилой застройки, личных подсобных хозяйств; </w:t>
      </w:r>
    </w:p>
    <w:p>
      <w:pPr>
        <w:pStyle w:val="Style15"/>
        <w:numPr>
          <w:ilvl w:val="0"/>
          <w:numId w:val="1"/>
        </w:numPr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% в отношении земельных участков предназначенных для размещения гаражей и автостоянок;</w:t>
      </w:r>
    </w:p>
    <w:p>
      <w:pPr>
        <w:pStyle w:val="Style15"/>
        <w:numPr>
          <w:ilvl w:val="0"/>
          <w:numId w:val="1"/>
        </w:numPr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8% в отношении земельных участков находящихся в составе дачных, садоводческих и огороднических объединений;</w:t>
      </w:r>
    </w:p>
    <w:p>
      <w:pPr>
        <w:pStyle w:val="Style15"/>
        <w:numPr>
          <w:ilvl w:val="0"/>
          <w:numId w:val="1"/>
        </w:numPr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% в отношении земельных участков предназначенных для размещения объектов торговли, общественного питания и бытового обслуживания;</w:t>
      </w:r>
    </w:p>
    <w:p>
      <w:pPr>
        <w:pStyle w:val="Style15"/>
        <w:numPr>
          <w:ilvl w:val="0"/>
          <w:numId w:val="1"/>
        </w:numPr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% в отношении земельных участков предназначенных для размещения гостиниц;</w:t>
      </w:r>
    </w:p>
    <w:p>
      <w:pPr>
        <w:pStyle w:val="Style15"/>
        <w:numPr>
          <w:ilvl w:val="0"/>
          <w:numId w:val="1"/>
        </w:numPr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7% в отношении земельных участков предназначенных для размещения административных и офисных зданий, объектов образования и науки;</w:t>
      </w:r>
    </w:p>
    <w:p>
      <w:pPr>
        <w:pStyle w:val="Style15"/>
        <w:numPr>
          <w:ilvl w:val="0"/>
          <w:numId w:val="1"/>
        </w:numPr>
        <w:ind w:left="284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2% в отношении земельных участков предназначенных для объектов рекреационного и лечебно-оздоровительного назначения;</w:t>
      </w:r>
    </w:p>
    <w:p>
      <w:pPr>
        <w:pStyle w:val="Style15"/>
        <w:numPr>
          <w:ilvl w:val="0"/>
          <w:numId w:val="1"/>
        </w:numPr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% в отношении земельных участков предназначенных для размещения производственных и административных зда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% в отношении земельных участков предназначенных для размещения электростанций, вокзалов, занятых водными объект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% в отношении земельных участков предназначенных для сельскохозяйственного исполь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2 % в отношении прочих земельных участ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3% 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–организации и индивидуальные предприниматели определяют налоговую базу самостоятельно на основании сведений государственного земельного кадастра. 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свобождаются от налогообложения: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ы государственной власти и органы местного самоуправления, бюджетные учреждения, финансируемые из бюджета Дигорского района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образования, здравоохранения, культуры, социального обеспечения, физической культуры и спорта, финансируемые из бюджета Дигорского района, а также за счет средств профсоюза, - в отношении земельных участков, предоставленных для оказания услуг в области образования, здравоохранения, культуры, социального обеспечения, физической культуры и спорта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и физические лица – в отношении земельных участков, предоставленных для эксплуатации спортивных сооружений, используемых в соответствии с целевым назначением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и физические лица – в отношении земельных участков общего пользования, занятых площадями, улицами, проездами, автомобильными дорогами, набережными, скверами, бульварами, закрытыми водоемами, пляжами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 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ей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я,   единственными собственниками имущества   которых являются указанные общероссийские общественные      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организации  народных  художественных  промыслов  – в отношении земельных участков, находящихся в местах традиционного бытования народных 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 промыслов и используемых для производства и реализации  изделий народных художественных промыслов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  уплаты  налога  освобождаются  следующие  категории  граждан: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ерои  Советского  Союза,  Герои Российской Федерации,  Герои Социалистического Труда, а  также лица, награжденные орденом Славы трех степеней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валиды первой и второй групп, инвалиды с детства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частники  гражданской   и   Великой  Отечественной  войн,   других боевых операций  по  защите СССР  из числа военнослужащих, проходивших службу  в  воинских  частях,  штабах   и   учреждениях,  входивших  в  состав действующей армии, и бывших партизан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лица вольнонаемного  состава  Советской  Армии, Военно-Морского Флота,    органов    внутренних     дел     и     государственной    безопасности, занимающие штатные должности  в  воинских частях, штабах и учреждениях, входивших  в  состав действующей армии  в  период Великой Отечественной войны, либо лица, находившиеся  в  этот период в городах, участие в обороне которых  засчитывается  этим  лицам  в  выслугу  лет  для  назначения пенсии на    льготных    условиях,    установленных    для    военнослужащих    частей действующей армии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5) лица,  имеющих     право    на     получение    социальной   поддержки в   соответствии   с   Законом   Российской   Федерации   от  15 мая  1991 года №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оров радиоактивных отходов в реку «Теча»;</w:t>
        <w:tab/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 имеющими  общую  продолжительность  военной  службы 20 лет и более; 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7) лица,    принимавшие    в    составе    подразделений    особого   риска,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8) члены   семей   военнослужащих,   потерявших   кормильца.    Льгота членам  семей  военнослужащих,   потерявших  кормильца,   предоставляется на   основании  пенсионного  удостоверения,  в  котором   проставлен   штамп  «вдова (вдовец, мать, отец) погибшего воина» или имеется  соответствующая  запись,    заверенная     подписью руководителя    учреждения,    выдавшего  пенсионное  удостоверение,  и  печатью  этого  учреждения. В  случае,  если  указанные  члены  семей  не  являются   пенсионерами, льгота предоставляется им на основании справки о гибели военнослужащего.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9) Малоимущие семьи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логоплательщики,  имеющие  право  на 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В случае возникновения (прекращения)  у налогоплательщика в течение налогового(отчётного) периода права на налоговую льготу исчисление суммы налога в отношении земельного участка, по которому предоставляется право на налоговую льготу, производится с учётом коэффициента, определяемого как отношение числа полных месяцев, в течение которых отсутствует  налоговая льгота, к числу календарных месяцев в налоговом(отчё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Налоговые  льготы,  установленные  пунктами   6 и 7   не распространяются  на  земельные участки (части, доли земельных участков), сдаваемые в аренду.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Контроль за исполнением настоящего решения оставляю за собой.  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Настоящее решение  подлежит опубликованию (обнародованию) и вступает   в   силу   со   дня  его  официального опубликования (обнародования), но не ранее  1 января 2016 года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</w:t>
      </w:r>
    </w:p>
    <w:p>
      <w:pPr>
        <w:pStyle w:val="Normal"/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района, РСО-Алания                                                         Коцкиев Э.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72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4:00Z</dcterms:created>
  <dc:creator>ASUS</dc:creator>
  <dc:description/>
  <dc:language>en-US</dc:language>
  <cp:lastModifiedBy>1</cp:lastModifiedBy>
  <cp:lastPrinted>2013-12-02T10:07:00Z</cp:lastPrinted>
  <dcterms:modified xsi:type="dcterms:W3CDTF">2018-11-22T09:04:00Z</dcterms:modified>
  <cp:revision>2</cp:revision>
  <dc:subject/>
  <dc:title>ПРОЕКТ</dc:title>
</cp:coreProperties>
</file>