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аво заключения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_______» ________2016 г.                                                                                       </w:t>
        <w:tab/>
        <w:t xml:space="preserve">г. Дигора </w:t>
      </w:r>
    </w:p>
    <w:p>
      <w:pPr>
        <w:pStyle w:val="Normal"/>
        <w:rPr/>
      </w:pPr>
      <w:r>
        <w:rPr/>
        <w:t xml:space="preserve">____ час. __ мин.                                                                 </w:t>
        <w:tab/>
        <w:tab/>
        <w:tab/>
        <w:t xml:space="preserve">ул. В.Акоева, 47, каб.№5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мета аукци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ытый аукцион по продаже права на заключение договора аренды земельных участков, согласно извещению, опубликованному 04.08.2016г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зурагова Кристина Васильевна –</w:t>
      </w:r>
      <w:r>
        <w:rPr>
          <w:sz w:val="28"/>
          <w:szCs w:val="28"/>
        </w:rPr>
        <w:t xml:space="preserve"> Ведущий специалист по жилищным вопросам АМС  Дигорского городского поселения Дигорского района. </w:t>
        <w:tab/>
        <w:tab/>
        <w:tab/>
        <w:tab/>
        <w:tab/>
        <w:tab/>
        <w:tab/>
        <w:tab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. ПРЕДСЕДАТЕЛЯ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ов Ахсарбек Русланович –</w:t>
      </w:r>
      <w:r>
        <w:rPr>
          <w:sz w:val="28"/>
          <w:szCs w:val="28"/>
        </w:rPr>
        <w:t xml:space="preserve"> Первый заместитель Главы АМС Дигорского городского поселения Дигорского района;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оциева Марина Урузмаговна –</w:t>
      </w:r>
      <w:r>
        <w:rPr>
          <w:sz w:val="28"/>
          <w:szCs w:val="28"/>
        </w:rPr>
        <w:t xml:space="preserve"> специалист АМС Дигорского городского поселения Дигорского района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дзасова Мира Александровна –</w:t>
      </w:r>
      <w:r>
        <w:rPr>
          <w:sz w:val="28"/>
          <w:szCs w:val="28"/>
        </w:rPr>
        <w:t xml:space="preserve"> ведущий специалист АМС Дигорского городского поселения Дигорского райо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зотова Аза Георгиевна – </w:t>
      </w:r>
      <w:r>
        <w:rPr>
          <w:sz w:val="28"/>
          <w:szCs w:val="28"/>
        </w:rPr>
        <w:t>Заместитель Главы АМС Дигорского городского поселения Дигорского района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цедура рассмотрения заявок на земельные участки выставленные на аукцион проведена комиссией с 12 час. 00 мин. до 13 часов 00 минут (время московское)  «02» сентября  2016 г. по адресу: г. Дигора, ул. В.Акоева, 47, кабинет №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До окончания указанного в извещении о проведении аукциона срока подачи заявок на участие в аукционе «01» сентября  2016г. по каждому выставленному Лоту было подано по одной заявке  (на бумажном носителе, которые зарегистрированы в журнале регистрации поступления заявок на участие в аукцио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екретарем единой комиссии оглашены сведения, указанные в заявках на участие в аукционе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 №1 – заявка подана 25.08.2016г. Гадзаовыым Талисманом Савельевичем, прописанным по адресу: г.Дигора, ул.Энгельса, 36, задаток внесен 25.08.2016г. в сумме 99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от №2 – заявка подана 25.08.2016г. Дзотцоевой Залиной Казимировной, прописанной по адресу: г.Дигора, ул.Билаонова, 188,  задаток внесен 24.08.2016г. в сумме 131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 №3 – заявка подана 26.08.2016г. Саламовым Аланом Арслановичем, прописанным по адресу: г.Дигора, ул.Билаонова, 201, задаток внесен 26.08.2016г. в сумме 554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 №4 – заявка подана 24.08.2016г. Скодтаевым Владиславом Казбековичем, прописанным по адресу: г.Дигора, ул.Тогоева, 165, задаток внесен 24.08.2016г. в сумме 885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от №5 – заявка подана 17.08.2016г. Кесаевой Азау Харитоновной, прописанной по адресу: г.Дигора, ул.Билаонова, 138, задаток внесен 17.08.2016г. в сумме 141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от №6 – заявка подана 08.08.2016г. Гостиевой Аленой Таймуразовной, прописанной по адресу: г.Дигора, ул.Чихавиева, 69, задаток внесен 08.08.2016г. в сумме 516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от №7 – заявка подана 08.08.2016г. Цопбоевой Зоей Николаевной, прописанной по адресу: г.Дигора, ул.Билаонова, 236, задаток внесен 08.08.2016г. в сумме 258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от №8 – заявка подана 08.08.2016г. Гостиевой Светланой Николаевной, прописанной по адресу: г.Дигора, ул.Чихавиева, 69, задаток внесен 08.08.2016г. в сумме 258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от №9 – заявка подана 08.08.2016г. Елбаевой Алиной Сергеевной, прописанной по адресу: г.Дигора, ул.Билаонова, 122, задаток внесен 08.08.2016г. в сумме 1376 руб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0) Лот №10 – заявка подана 31.08.2016г.Таболовым Аланом Арсеновичем, прописанным по адресу: г.Дигора, ул.Гибизова, 26, задаток внесен  31.08.2016г. в сумме 1717 руб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.12 Земельного Кодекса Российской федерации и Постановлением Правительства РФ №808 от 11.11.2002 г « Об организации и проведении торгов по продаже находящихся в государственной или в муниципальной собственности земельных участков или права на заключение договоров аренды таких земельных участков» признать открытый аукцион  несостоявшимся. В соответствии с каждым предметом торгов, в течение 10 дней заключить договора аренды земельных участков с единственными участниками аукциона по первоначальным ценам каждого л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составлен в 2 экземпля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аукциона </w:t>
      </w:r>
      <w:r>
        <w:rPr>
          <w:rFonts w:cs="Calibri"/>
          <w:sz w:val="28"/>
          <w:szCs w:val="28"/>
        </w:rPr>
        <w:t>(открытого по составу участников и открытого по форме подачи предложений о годовом размере арендной платы) по продаже  права на заключение договора аренды  земельных участков</w:t>
      </w:r>
      <w:r>
        <w:rPr>
          <w:sz w:val="28"/>
          <w:szCs w:val="28"/>
        </w:rPr>
        <w:t xml:space="preserve"> на официальном сайте АМС Дигорского городского поселения и на официальном сайте торгов (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одписи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зурагова Кристина Васильевна –</w:t>
      </w:r>
      <w:r>
        <w:rPr>
          <w:sz w:val="28"/>
          <w:szCs w:val="28"/>
        </w:rPr>
        <w:t xml:space="preserve"> Ведущий специалист по жилищным вопросам АМС Дигорского городского поселения Дигорского района.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. ПРЕДСЕДАТЕЛЯ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колов Ахсарбек Русланович –</w:t>
      </w:r>
      <w:r>
        <w:rPr>
          <w:sz w:val="28"/>
          <w:szCs w:val="28"/>
        </w:rPr>
        <w:t xml:space="preserve"> Первый заместитель Главы АМС Дигорского городского поселения Дигорского района_________________________________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зоциева Марина Урузмаговна –</w:t>
      </w:r>
      <w:r>
        <w:rPr>
          <w:sz w:val="28"/>
          <w:szCs w:val="28"/>
        </w:rPr>
        <w:t xml:space="preserve"> специалист АМС Дигорского городского поселения Дигорского района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дзасова Мира Александровна –</w:t>
      </w:r>
      <w:r>
        <w:rPr>
          <w:sz w:val="28"/>
          <w:szCs w:val="28"/>
        </w:rPr>
        <w:t xml:space="preserve"> ведущий специалист АМС Дигорского городского поселения Дигорского района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Дзотова Аза Георгиевна – </w:t>
      </w:r>
      <w:r>
        <w:rPr>
          <w:sz w:val="28"/>
          <w:szCs w:val="28"/>
        </w:rPr>
        <w:t>Заместитель Главы АМС Дигорского городского поселения Дигорского района___________________________</w:t>
      </w: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02:00Z</dcterms:created>
  <dc:creator>Skyfall</dc:creator>
  <dc:description/>
  <dc:language>en-US</dc:language>
  <cp:lastModifiedBy>User</cp:lastModifiedBy>
  <cp:lastPrinted>2016-09-02T12:59:00Z</cp:lastPrinted>
  <dcterms:modified xsi:type="dcterms:W3CDTF">2016-09-02T09:02:00Z</dcterms:modified>
  <cp:revision>2</cp:revision>
  <dc:subject/>
  <dc:title/>
</cp:coreProperties>
</file>