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_______» ________2017 г.                                                                                       </w:t>
        <w:tab/>
        <w:t xml:space="preserve">г. Дигора </w:t>
      </w:r>
    </w:p>
    <w:p>
      <w:pPr>
        <w:pStyle w:val="Normal"/>
        <w:rPr/>
      </w:pPr>
      <w:r>
        <w:rPr/>
        <w:t xml:space="preserve">____ час. __ мин.                                                                 </w:t>
        <w:tab/>
        <w:tab/>
        <w:tab/>
        <w:t xml:space="preserve">ул. В.Акоева, 47, каб.№5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ытый аукцион по продаже права на заключение договора аренды земельных участков, согласно извещению, опубликованному 21.11.2017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оева Любовь Казбековна – Начальник отдела архитектуры и земельно-имущественных вопросов АМС  Дигорского городского поселения Дигорского района.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ов Ахсарбек Русланович –</w:t>
      </w:r>
      <w:r>
        <w:rPr>
          <w:sz w:val="28"/>
          <w:szCs w:val="28"/>
        </w:rPr>
        <w:t xml:space="preserve"> Первый заместитель Главы АМС Дигорского городского поселения Дигорского района;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оциева Марина Урузмаговна –</w:t>
      </w:r>
      <w:r>
        <w:rPr>
          <w:sz w:val="28"/>
          <w:szCs w:val="28"/>
        </w:rPr>
        <w:t xml:space="preserve"> специалист АМС Дигорского городского поселения Дигор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засова Мира Александровна –</w:t>
      </w:r>
      <w:r>
        <w:rPr>
          <w:sz w:val="28"/>
          <w:szCs w:val="28"/>
        </w:rPr>
        <w:t xml:space="preserve"> ведущий специалист АМС Дигорского городского поселения Дигорск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зотова Аза Георгиевна – </w:t>
      </w:r>
      <w:r>
        <w:rPr>
          <w:sz w:val="28"/>
          <w:szCs w:val="28"/>
        </w:rPr>
        <w:t>Заместитель Главы АМС Дигорского городского поселения Дигорского района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дура рассмотрения заявок на земельные участки выставленные на аукцион проведена комиссией с 12 час. 00 мин. до 12 часов 20 минут (время московское)  «20» декабря  2017 г. по адресу: г. Дигора, ул. В.Акоева, 47, кабинет 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«16» октября  2017г. по 7 выставленным Лотам было подано по одной заявке  (на бумажном носителе, которые зарегистрированы в журнале регистрации поступления заявок на участие в аукцио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единой комиссии оглашены сведения, указанные в заявках на участие в аукцио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1  – заявка подана 30.11.2017г. Албегоновой Анджелой Эльбрусовной, прописанной по адресу: Дигорский район, г.Владикавказ, ул.Левченко, 260, задаток внесен 30.11.2017г. в сумме 2745,24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2 – заявка подана 30.11.2017г. Албегоновой Анджелой Эльбрусовной, прописанной по адресу: Дигорский район, г.Владикавказ, ул.Левченко, 260, задаток внесен 30.11.2017г. в сумме 13093,61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2 Земельного Кодекса Российской федерации и Постановлением Правительства РФ №808 от 11.11.2002 г « Об организации и проведении торгов по продаже находящихся в государственной или в муниципальной собственности земельных участков или права на заключение договоров аренды таких земельных участков» признать открытый аукцион  несостоявшимся. В соответствии с каждым предметом торгов, в течение 10 дней заключить договора аренды земельных участков с единственными участниками аукциона по первоначальным ценам каждого л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2 экземпля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аукциона </w:t>
      </w:r>
      <w:r>
        <w:rPr>
          <w:rFonts w:cs="Calibri"/>
          <w:sz w:val="28"/>
          <w:szCs w:val="28"/>
        </w:rPr>
        <w:t>(открытого по составу участников и открытого по форме подачи предложений о годовом размере арендной платы) по продаже  права на заключение договора аренды  земельных участков</w:t>
      </w:r>
      <w:r>
        <w:rPr>
          <w:sz w:val="28"/>
          <w:szCs w:val="28"/>
        </w:rPr>
        <w:t xml:space="preserve"> на официальном сайте АМС Дигорского городского поселения и на официальном сайте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комиссии: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оева Любовь Казбековна – </w:t>
      </w:r>
      <w:r>
        <w:rPr>
          <w:sz w:val="28"/>
          <w:szCs w:val="28"/>
        </w:rPr>
        <w:t>Начальник отдела архитектуры и земельно-имущественных вопросов АМС  Дигорского городского поселения Дигорского района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ов Ахсарбек Русланович –</w:t>
      </w:r>
      <w:r>
        <w:rPr>
          <w:sz w:val="28"/>
          <w:szCs w:val="28"/>
        </w:rPr>
        <w:t xml:space="preserve"> Первый заместитель Главы АМС Дигорского городского поселения Дигорского района_________________________________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зоциева Марина Урузмаговна –</w:t>
      </w:r>
      <w:r>
        <w:rPr>
          <w:sz w:val="28"/>
          <w:szCs w:val="28"/>
        </w:rPr>
        <w:t xml:space="preserve"> специалист АМС Дигорского городского поселения Дигорского района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засова Мира Александровна –</w:t>
      </w:r>
      <w:r>
        <w:rPr>
          <w:sz w:val="28"/>
          <w:szCs w:val="28"/>
        </w:rPr>
        <w:t xml:space="preserve"> ведущий специалист АМС Дигорского городского поселения Дигорского района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зотова Аза Георгиевна – </w:t>
      </w:r>
      <w:r>
        <w:rPr>
          <w:sz w:val="28"/>
          <w:szCs w:val="28"/>
        </w:rPr>
        <w:t>Заместитель Главы АМС Дигорского городского поселения Дигорского района___________________________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8:00Z</dcterms:created>
  <dc:creator>Skyfall</dc:creator>
  <dc:description/>
  <cp:keywords/>
  <dc:language>en-US</dc:language>
  <cp:lastModifiedBy>1</cp:lastModifiedBy>
  <cp:lastPrinted>2017-12-21T09:58:00Z</cp:lastPrinted>
  <dcterms:modified xsi:type="dcterms:W3CDTF">2017-12-21T13:57:00Z</dcterms:modified>
  <cp:revision>3</cp:revision>
  <dc:subject/>
  <dc:title/>
</cp:coreProperties>
</file>