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16 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 мин.       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ых участков, согласно извещению, опубликованному 01.03.2016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 xml:space="preserve">Начальник отдела архитектуры и земельно-имущественных вопросов АМС  Дигорского городского поселения Дигорского района. </w:t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рассмотрения заявок на земельные участки выставленные на аукцион проведена комиссией с 15 час. 10 мин. до 15 часов 50 минут (время московское)  «28» марта. 2016 г. по адресу: г. Дигора, ул. В.Акоева, 47, кабине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«28» марта 2016г. по каждому выставленному Лоту было подано по одной заявке  (на бумажном носителе, которые зарегистрированы в журнале регистрации поступления заявок на участие в аукци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екретарем единой комиссии оглашены сведения, указанные в заявках на участие в аукцион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 – заявка подана 22.03.2016г. Марзаевой Ингой Асланбековной, прописанной по адресу: г.Дигора, ул.Сталина, 64, кв.3, задаток внесен 17.03.2016г. в сумме 1878,76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2 – заявка подана 02.03.2016г. Огневским Олегом Петровичем, прописанным по адресу: г.Дигора, ул.Сталина, 64, кв.14, задаток внесен 17.03.2016г. в сумме 1161,41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3 – заявка подана 23.03.2016г. Авзураговой Азой Маркленовной, прописанной по адресу: г.Дигора, ул.Билаонова, 155, задаток внесен 24.03.2016г. в сумме 853,9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4 – заявка подана 22.03.2016г. Кибизовой Эльвирой Алексеевной, прописанной по адресу: г.Дигора, ул.Кесаева, 22, задаток внесен 17.03.2016г. в сумме 1195,57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5 – заявка подана 18.03.2016г. Битаровым Рафаэлем Алековичем, прописанным по адресу: г.Дигора, ул.Калицова, 81, кв.1, задаток внесен 17.03.2016г. в сумме 1229,73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6 – заявка подана 21.03.2016г. Тогоевым Батразом Алибековичем, прописанным по адресу: г.Дигора, ул.Сталина, 64, кв.6, задаток внесен 18.03.2016г. в сумме 307,7643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7 – заявка подана 21.03.2016г. Гостиевым Сосланом Игнатьевичем, прописанным по адресу: г.Дигора, ул.Чихавиева, 63, задаток внесен 18.03.2016г. в сумме 596,8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8 – заявка подана 22.03.2016г. Залеевой Ириной Георгиевной, прописанной по адресу: г.Дигора, ул.Такоева, 2, кв.8, задаток внесен 17.03.2016г. в сумме 582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9 – заявка подана 25.03.2016г. Андреевой Розой Османовной, прописанной по адресу: г.Дигора, ул.Кокиева, 9, кв.2, задаток внесен 25.03.2016г. в сумме 496,4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0 – заявка подана 23.03.2016г. Боциевой Залиной Булатовной, прописанной по адресу: г.Дигора, ул.Калицова, 2 «а», задаток внесен 21.03.2016г. в сумме 1160,16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1 – заявка подана 18.03.2016г. Дзардановым Казбеком Аврамовичем, прописанным по адресу: г.Дигора, ул.Калицова, 83, кв.1 «а», задаток внесен 18.03.2016г. в сумме 1329,0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12 – заявка подана 18.03.2016г. Дзардановым Казбеком Аврамовичем, прописанным по адресу: г.Дигора, ул.Калицова, 83, кв.1 «а», задаток внесен 18.03.2016г. в сумме 348,8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13 – заявка подана 22.03.2016г. Тамаевой Ларисой Юрьевной, прописанной по адресу: г.Дигора, ул.Ленина, 85, задаток внесен 22.03.2016г. в сумме 661,8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14 – заявка подана 21.03.2016г. Норметовым Нормином Норметовичем, прописанным по адресу: г.Дигора, ул.Кокиева, 9 «а», кв.23, задаток внесен 21.03.2016г. в сумме 496,4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15 – заявка подана 21.03.2016г. Норметовым Шихметом Норметовичем, прописанным по адресу: г.Дигора, ул.Кокиева, 9 «а», кв.24, задаток внесен 21.03.2016г. в сумме 496,4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6 – не подано ни одной зая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7 – заявка подана 21.03.2016г. Дзотцоевой Людмилой Борисовной, прописанной по адресу: г.Дигора, ул.Малиева, 2, кв.66, задаток внесен 21.03.2016г. в сумме 596,8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8 – заявка подана 22.03.2016г. Агузаровым Радиком Анатолиевичем, прописанным по адресу: г.Дигора, ул.Гибизова, 86, задаток внесен 22.03.2016г. в сумме 433,6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9 – заявка подана 22.03.2016г. Бабочиевой Иветой Сергеевной, прописанной по адресу: г.Дигора, ул.Сталина, 64, кв.15, задаток внесен 22.03.2016г. в сумме 2442,38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заявки соответствуют всем требованиям п.1 ст.39.12 Земельного кодекса РФ, заявители признаются единственными участниками аукциона по соответствующим л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 признать открытый аукцион  несостоявшимся. В соответствии с каждым предметом торгов, в течение 10 дней будут заключены договора аренды земельных участков с единственными участниками аукциона по первоначальным ценам каждого л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Тотаев Заур Тамбиевич признается не допущенным к участию в      аукционе по всем 19 лотам в соответствии с п.8 ст.39.12 Земельного кодекса РФ,  а именно непредставления необходимых документов, удостоверяющих личность заявителя и не поступления задатка на дату рассмотрения заявок на участие в аукци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 xml:space="preserve"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 </w:t>
      </w:r>
      <w:r>
        <w:rPr>
          <w:sz w:val="28"/>
          <w:szCs w:val="28"/>
        </w:rPr>
        <w:t>) опубликовать в газете «Вести Дигории»,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дписи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>Начальник отдела архитектуры и земельно-имущественных вопросов АМС  Дигорского городского поселения Дигорского района.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6:00Z</dcterms:created>
  <dc:creator>Skyfall</dc:creator>
  <dc:description/>
  <cp:keywords/>
  <dc:language>en-US</dc:language>
  <cp:lastModifiedBy>User</cp:lastModifiedBy>
  <cp:lastPrinted>2016-03-30T15:02:00Z</cp:lastPrinted>
  <dcterms:modified xsi:type="dcterms:W3CDTF">2016-04-28T13:34:00Z</dcterms:modified>
  <cp:revision>8</cp:revision>
  <dc:subject/>
  <dc:title/>
</cp:coreProperties>
</file>