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ГЛАВА  АДМИНИСТАЦИ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ГОРСКОГО ГОРОДСКОГО ПОСЕЛЕНИЯ ДИ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sz w:val="28"/>
          <w:szCs w:val="28"/>
        </w:rPr>
        <w:t xml:space="preserve">«19» октября 2018 г.                             №433 </w:t>
        <w:tab/>
        <w:t>г.Дигор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едении реестра субъектов малого и среднего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 – получателей поддержки, осуществляющих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на территории Дигорского городского поселения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.07.2007 г № 209-ФЗ «О развитии малого и среднего предпринимательства в Российской Федерации», Постановлением Правительства Российской Федерации от 06.05.2008 г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Дигорского городского поселения, администрация Дигорского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уполномоченным органом на  ведение реестра субъектов малого и среднего предпринимательства – получателей поддержки, отдел архитектуры и земельно-имущественных отношений АМС Дигорского городского посе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Style14"/>
        <w:jc w:val="both"/>
        <w:rPr/>
      </w:pPr>
      <w:r>
        <w:rPr>
          <w:sz w:val="24"/>
          <w:szCs w:val="24"/>
        </w:rPr>
        <w:t>2.1.Порядок ведения реестра субъектов малого и среднего предпринимательства – получателей поддержки, осуществляющих деятельность на территории городского поселения (приложение 1);</w:t>
      </w:r>
    </w:p>
    <w:p>
      <w:pPr>
        <w:pStyle w:val="Style14"/>
        <w:jc w:val="both"/>
        <w:rPr/>
      </w:pPr>
      <w:r>
        <w:rPr>
          <w:sz w:val="24"/>
          <w:szCs w:val="24"/>
        </w:rPr>
        <w:t>2.2. 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городского поселения  (приложение 2);</w:t>
      </w:r>
    </w:p>
    <w:p>
      <w:pPr>
        <w:pStyle w:val="Style14"/>
        <w:jc w:val="both"/>
        <w:rPr/>
      </w:pPr>
      <w:r>
        <w:rPr>
          <w:sz w:val="24"/>
          <w:szCs w:val="24"/>
        </w:rPr>
        <w:t>2.3. Положение о комиссии по рассмотрению вопросов оказания поддержки субъектам малого и среднего предпринимательства, осуществляющим деятельность на территории городского поселения (приложение 3)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  Специалисту по работе с общественностью  ( Авзурагова М.В.)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ать реестр в электронном виде с соблюдением требований главы IV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ого Постановлением Правительства Российской Федерации от  06.05.2008 г  № 358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2. Осуществлять ведение реестра на официальном  сайте администрации городского поселения на основании информации уполномоченного органа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данного постановления возложить на заместителя главы</w:t>
      </w:r>
      <w:r>
        <w:rPr>
          <w:color w:val="000000"/>
          <w:sz w:val="24"/>
          <w:szCs w:val="24"/>
        </w:rPr>
        <w:t xml:space="preserve"> администрации городского поселения  Николова А.Р.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      Э.В. Коцкиев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С ДГП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 октября  2018г. №433</w:t>
      </w:r>
    </w:p>
    <w:p>
      <w:pPr>
        <w:pStyle w:val="2"/>
        <w:ind w:left="59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ения реестра субъектов малого и среднего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принимательства – получателей поддержки, 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уществляющих  деятельность на территории Дигорского городского поселения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для ведения реестра субъектов малого и среднего предпринимательства – получателей поддержки, осуществляющих деятельность на территории городского поселения (далее – Реестр)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 Федеральным законом от 24.07.2007 г № 209-ФЗ «О развитии малого и среднего предпринимательства в Российской Федерации», Постановлением Правительства Российской Федерации от 06.05.2008 г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далее – Постановление)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ест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вокупность данных о субъектах малого и среднего предпринимательства – получателях поддержки, осуществляющих деятельность на территории городского поселения, содержащих информацию об основных параметрах их деятельности и предоставляемых формах поддержки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убъект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ь поддержки, осуществляющий деятельность на территории городского поселения – индивидуальный предприниматель (юридическое лицо), удовлетворяющий критериям, предусмотренным Федеральным законом Российской Федерации от 24.07.2007  г  № 209-ФЗ «О развитии малого и среднего предпринимательства»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 Реестра</w:t>
      </w:r>
      <w:r>
        <w:rPr>
          <w:rFonts w:cs="Times New Roman" w:ascii="Times New Roman" w:hAnsi="Times New Roman"/>
          <w:sz w:val="24"/>
          <w:szCs w:val="24"/>
        </w:rPr>
        <w:t xml:space="preserve"> – субъект малого и среднего предпринимательства – получатель поддержки, осуществляющий деятельность на территории городского поселения, внесенный в Реестр в установленном порядке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 – орган, осуществляющий  ведение Реестра субъектов малого предпринимательства, получателей поддержки.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Сведения, содержащиеся в реестре, являются открытыми и общедоступными. Уполномоченный орган – отдел экономики и социального развития по запросу судебных и правоохранительных органов представляет информацию о наличии или об отсутствии сведений о субъектах малого и среднего предпринимательства – получателях поддержки, осуществляющих деятельность на территории городского поселения (в форме выписки)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ведения о субъектах малого и среднего предпринимательства – получателях поддержки, осуществляющих деятельность на территории городского поселения, хранятся уполномоченным органом в соответствии с законодательством Российской Федерации об архивном деле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Порядок ведения Реестра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 представляет   организационному отделу :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30-дневный срок с даты принятия решения об оказании поддержки или о прекращении оказания поддержки  сведения  для размещения на официальном сайте администрации городского поселения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 для исключения из Реестра по истечению трех лет с даты окончания срока оказания поддержки или по решению комиссии по рассмотрению вопросов поддержки субъектам малого и среднего предпринимательства – получателям поддержки или  при обнаружении нецелевого использования средств поддержки; 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Реестр после представления субъектом малого и среднего предпринимательства – получателем поддержки, сведений об изменении или дополнении в учредительные, регистрационные и иные документы (реорганизация юридического лица, изменение его реквизитов);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С ДГП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 октября  2018г. №433</w:t>
      </w:r>
    </w:p>
    <w:p>
      <w:pPr>
        <w:pStyle w:val="2"/>
        <w:ind w:left="59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2"/>
        <w:spacing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рассмотрению вопросов оказания поддержки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, 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уществляющим деятельность на территории Дигорского городского поселения</w:t>
      </w:r>
    </w:p>
    <w:p>
      <w:pPr>
        <w:pStyle w:val="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38"/>
        <w:gridCol w:w="4342"/>
      </w:tblGrid>
      <w:tr>
        <w:trPr/>
        <w:tc>
          <w:tcPr>
            <w:tcW w:w="450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в А.Р. -  заместитель главы администрации ДГП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ева Л.К. - начальник отдела АиЗИ отношений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олаева А.Ц.  – главный бухгалтер АМС ДГП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баев Г.С. – заместитель Главы АМС ДГП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2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С ДГП </w:t>
      </w:r>
    </w:p>
    <w:p>
      <w:pPr>
        <w:pStyle w:val="2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9»  октября  2018г. №433</w:t>
      </w:r>
    </w:p>
    <w:p>
      <w:pPr>
        <w:pStyle w:val="2"/>
        <w:ind w:left="59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2"/>
        <w:spacing w:before="0" w:after="0"/>
        <w:jc w:val="center"/>
        <w:rPr>
          <w:rStyle w:val="StrongEmphasis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комиссии по рассмотрению вопросов оказания поддержки 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убъектам  малого и среднего предпринимательства,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уществляющим деятельность на территории Дигорского городского поселения</w:t>
      </w:r>
    </w:p>
    <w:p>
      <w:pPr>
        <w:pStyle w:val="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рассмотрению вопросов оказания поддержки субъектам малого и среднего предпринимательства, осуществляющим деятельность на территории   городского поселения (далее – Комиссия), создана для рассмотрения вопросов об оказании поддержки субъектам малого и среднего предпринимательства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руководствуется Федеральным законом от 24.07.2007 г  № 209-ФЗ «О развитии малого и среднего предпринимательства в Российской Федерации», Постановлением Правительства Российской Федерации от 06.05.2008 г 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настоящим Положением.  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. Задачи Комиссии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смотрение обращений субъектов малого и среднего предпринимательства, осуществляющих деятельность на территории городского поселения, и решение вопросов об оказании поддержки из средств городского бюджет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ределение приоритетных направлений в поддержке субъектов малого и среднего предпринимательства – получателей поддержки, осуществляющих деятельность на территории городского поселения.</w:t>
      </w:r>
    </w:p>
    <w:p>
      <w:pPr>
        <w:pStyle w:val="2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атривать обращения субъектов малого и среднего предпринимательства – получателей поддержки, осуществляющих деятельность на территории городского поселения, и принимать решения об оказании (отказе) поддержки за счет средств бюджета городского поселения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ходить к Главе администрации  Дигорского городского поселения с предложением о выделении поддержки субъектам малого и среднего предпринимательства – получателям поддержки, осуществляющим деятельность на территории городского поселения, за счет средств городского бюджет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рабатывать предложения и рекомендации уполномоченному органу по механизму, формам, способам предоставления поддержки субъектам малого предпринимательства и направлениям работы в целях поддержки и развития малого и среднего предпринимательства Дигорского городского поселения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Состав Комиссии</w:t>
      </w:r>
    </w:p>
    <w:p>
      <w:pPr>
        <w:pStyle w:val="2"/>
        <w:tabs>
          <w:tab w:val="clear" w:pos="708"/>
          <w:tab w:val="right" w:pos="27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.1. Председателем Комиссии является  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став Комиссии утверждается Главой администрации 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а Комиссии определяется путем личного участия ее членов в рассмотрении вопросов (в случае болезни члена Комиссии, а также по иным уважительным причинам, для участия в ее работе может быть направлено замещающее его лицо, исполняющее его обязанности)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Деятельность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е Комиссии проводятся по мере необходимости, и считаются правомочными, если на них присутствует более половины от общего числа членов Комиссии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Комиссии проводит председатель, а в случае его отсутствия заместитель председателя Комиссии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оформляются протоколами, которые подписываются председательствующим на заседании Комиссии, секретарем и всеми членами Комиссии. Протокол оформляется не позднее пяти дней после заседания комиссии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рганизационное обеспечение деятельности Комиссии осуществляет отдел АиЗИ отношений Дигорского городского поселения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</w:rPr>
        <w:br w:type="textWrapping" w:clear="all"/>
      </w:r>
      <w:r>
        <w:rPr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2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7:00Z</dcterms:created>
  <dc:creator>КДН</dc:creator>
  <dc:description/>
  <cp:keywords/>
  <dc:language>en-US</dc:language>
  <cp:lastModifiedBy>User</cp:lastModifiedBy>
  <cp:lastPrinted>2018-10-19T16:57:00Z</cp:lastPrinted>
  <dcterms:modified xsi:type="dcterms:W3CDTF">2018-10-19T12:57:00Z</dcterms:modified>
  <cp:revision>8</cp:revision>
  <dc:subject/>
  <dc:title/>
</cp:coreProperties>
</file>